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MOTION TO COMPEL RESPONSES TO SECOND DATA REQUESTS AND PRODUCTION OF DOCUMENTS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spacing w:lineRule="exact" w:line="480" w:before="0" w:after="0"/>
        <w:ind w:left="0" w:hanging="0"/>
        <w:jc w:val="center"/>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respectfully requests that the Commission issue an order compelling Waste Management of Washington, Inc. (“Waste Management”) to produce full and complete responses to Stericycle’s second data requests and to produce all requested documents.  Specifically, Stericycle seeks complete answers and productions of documents in response to its Second Data Requests No. 2-16, 30, 31, and 34.  </w:t>
      </w:r>
      <w:r>
        <w:rPr>
          <w:i/>
        </w:rPr>
        <w:t xml:space="preserve">See </w:t>
      </w:r>
      <w:r>
        <w:rPr>
          <w:u w:val="single"/>
        </w:rPr>
        <w:t>Exhibit A</w:t>
      </w:r>
      <w:r>
        <w:rPr/>
        <w:t xml:space="preserve"> (Protestant Stericycle of Washington, Inc.’s Second Data Requests) and </w:t>
      </w:r>
      <w:r>
        <w:rPr>
          <w:u w:val="single"/>
        </w:rPr>
        <w:t>Exhibit B</w:t>
      </w:r>
      <w:r>
        <w:rPr/>
        <w:t xml:space="preserve"> (Waste Management’s Objections and Responses), attached hereto (documents attached to or otherwise produced with Waste Management’s Responses and Supplemental Responses are omitted unless referenced below and attached separately as exhibits).</w:t>
      </w:r>
    </w:p>
    <w:p>
      <w:pPr>
        <w:pStyle w:val="Heading1"/>
        <w:spacing w:lineRule="exact" w:line="480" w:before="0" w:after="0"/>
        <w:ind w:left="0" w:hanging="0"/>
        <w:jc w:val="center"/>
        <w:rPr/>
      </w:pPr>
      <w:r>
        <w:rPr/>
        <w:t>II.</w:t>
        <w:tab/>
        <w:t>Discu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s Second Data Requests are directed to the issue of public need and whether the services Waste Management proposes to offer fill the needs it alleges are not currently served by Stericycle or another authorized biomedical waste collection company.  The subjects of these Second Data Requests were selected based on Waste Management’s responses to an earlier data request asking Waste Management to identify any aspect of its service that was different from that offered by Stericycle.  The ALJ’s most recent Order No. 5 has made clear that the issue of allegedly unmet public need, and Waste Management’s proposals to meet those needs, are central to evaluating its application for new authority.  Stericycle’s Second Data Requests target these highly relevant issues and should be answered in full, together with a complete production of requested documents.</w:t>
      </w:r>
    </w:p>
    <w:p>
      <w:pPr>
        <w:pStyle w:val="TextBody"/>
        <w:widowControl/>
        <w:spacing w:lineRule="exact" w:line="240" w:before="240" w:after="0"/>
        <w:ind w:left="1440" w:hanging="720"/>
        <w:rPr>
          <w:b/>
          <w:b/>
        </w:rPr>
      </w:pPr>
      <w:r>
        <w:rPr>
          <w:b/>
        </w:rPr>
        <w:t>A.</w:t>
        <w:tab/>
      </w:r>
      <w:r>
        <w:rPr>
          <w:b/>
          <w:u w:val="single"/>
        </w:rPr>
        <w:t>Requests for Information and Documents Describing Waste Management’s Proposed ecoFinity Services</w:t>
      </w:r>
      <w:r>
        <w:rPr>
          <w:b/>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is application proceeding a critical issue will be whether generators have expressed any need for biomedical waste services that is not currently being met by Stericycle or another existing service provider and whether the services Waste Management proposes to offer will meet those needs.  Indeed, in his Order No. 5 the ALJ ruled that the hearing on Waste Management’s application will focus on the issues of public need and public interes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its Second Data Requests Nos. 2-12 Stericycle seeks specific information concerning Waste Management’s ecoFinity sharps collection and treatment service.  In an earlier response Waste Management has specifically identified that service as different from or superior to Stericycle’s services and, therefore, as a service that may be offered to meet an allegedly unmet public need.  </w:t>
      </w:r>
      <w:r>
        <w:rPr>
          <w:i/>
        </w:rPr>
        <w:t xml:space="preserve">See </w:t>
      </w:r>
      <w:r>
        <w:rPr>
          <w:u w:val="single"/>
        </w:rPr>
        <w:t>Exhibit C</w:t>
      </w:r>
      <w:r>
        <w:rPr/>
        <w:t>, excerpts of Waste Management Supplemental Responses to Stericycle’s Data Requests, pp. 9-10 (in response to Data Request No. 26, identifying “the BD ecoFinity program to recycle sharps containers (after rendering them non-infectous) and to reclaim the plastics and metals” as a service that is different from or better than existing Stericycle services).  Discovery of information and documents that will describe the features of this service, how it is to be performed by Waste Management and Waste Management’s partners, and how and to what degree it accomplishes the stated goal of recycling waste is highly relevant to the public need for this service.  Stericycle cannot prepare a responsive case for hearing without understanding the proposed services and alleged public need in detail.</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econd Data Request No. 2 seeks a description of vehicles and equipment used to provide ecoFinity services in Washington, including storage equipment and vehicles.  The means and manner in which Waste Management collects, transports, and stores infectious sharps waste prior to treatment in California is certainly relevant to determining whether generators have need of such services and whether they are in the public interest.  The information is also relevant to determining whether Stericycle or another provider already offers comparable services.  Without understanding Waste Management’s transportation and storage methods in detail, Stericycle cannot adequately prepare to argue that its own services already meet the same needs or that Waste Management’s services are not in the public interest.</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 No. 3 seeks information concerning the frequency with which Waste Management transports infectious sharps material in Washington and the length of time that material is stored, untreated, before being sent to California for processing.  This information goes directly to whether Waste Management’s proposed services will meet any public need for safe treatment and disposal of infectious sharps and whether the service as it is actually provided in Washington serves the public interest.</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 No. 4 seeks information concerning the specific ecoFinity services being offered in Washington.  The ecoFinity program is a collection of services offered in partnership with Becton, Dickinson and Company that until recently had only been offered outside of Washington.  Waste Management has disclosed only that it is conducting or has conducted a “pilot” program at St. Joseph Medical Center in Bellingham, Washington.  However, the limited documents produced by Waste Management to date concern the generic ecoFinity program.  Documents concerning the specific services being offered in Washington through the “pilot” program are relevant to understanding the nature and scope of the program, as offered by Waste Management in Washington.  Moreover, since only a single Washington customer has signed on to receive these services, information and records concerning the “pilot” program are relevant to determining which services are being provided and whether those services in fact meet what Waste Management claims is a public need.</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Second Data Request No. 5 seeks information concerning the outcome of the St. Joseph Medical Center “pilot” program, including studies relating to the reclamation of recyclable materials and the environmental impact of the ecoFinity program.  Waste Management represents its ecoFinity services as recycling services and, presumably, will argue that they meet a public need for services that reduce waste discarded in a landfill or otherwise reduce a generator’s environmental impact.  Studies of these issues are, therefore, relevant to determining whether the alleged public need for environmentally beneficial sharps waste services are being met.  Complete information on this point is essential given the conflicting information that has already been produced.  In certain promotional materials for ecoFinity that were produced by Waste Management, customers are informed that 70% or more of the ecoFinity material (sharps and sharps containers) are converted into recyclable materials.  </w:t>
      </w:r>
      <w:r>
        <w:rPr>
          <w:u w:val="single"/>
        </w:rPr>
        <w:t>Exhibit D</w:t>
      </w:r>
      <w:r>
        <w:rPr/>
        <w:t xml:space="preserve">, Waste Management production documents WM000174-75.  However, in an earlier response to a data request, Waste Management stated that in the months of May and June 2012, between only 17% and 28% of the material collected from St. Joseph Medical Center actually was reclaimed.  </w:t>
      </w:r>
      <w:r>
        <w:rPr>
          <w:i/>
        </w:rPr>
        <w:t xml:space="preserve">See </w:t>
      </w:r>
      <w:r>
        <w:rPr>
          <w:u w:val="single"/>
        </w:rPr>
        <w:t>Exhibit C</w:t>
      </w:r>
      <w:r>
        <w:rPr/>
        <w:t>, excerpts of Waste Management Supplemental Responses to Stericycle’s Data Requests, pp. 5-6 (in response to Data Request No. 18, identifying the percentage amount of recycled product in May and June 2012).  Studies of the pilot program and complete information about what it actually achieves for generators is essential to determining whether the ecoFinity program meets any public need and whether it is in the public interest in light of the existing services offered by Stericycle, involving the use of reusable sharps container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 No. 6 seeks studies of the ecoFinity program beyond the St. Joseph’s Medical Center pilot program.  It is apparent from ecoFinity promotional materials that studies related to the alleged environmental benefits of ecoFinity have been produced by Becton Dickinson, Waste Management’s partner in the ecoFinity program.  This data request references one such study by name.  As above, understanding the results of ecoFinity services, and in particular any alleged environmental benefits, is essential to deciding whether ecoFinity services meet any public need and whether they are in the public interest in light of Stericycle’s existing sharps management services using reusable sharps container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s Nos. 7 and 8 request specific data about the sharps material collected in Washington through the ecoFinity program and collected by Waste Management under the ecoFinity program around the country, and the amount of that sharps material that has actually been recycled in 2011 and 2012 (to date).  Complete data in response to these inquiries is necessary to test the alleged benefits of ecoFinity and whether the services meet a public need.  As discussed above, promotional representations of the environmental benefits of ecoFinity have already been called into question by the data produced by Waste Management in this proceeding.  Protestants are entitled to have complete information about the alleged benefits of the ecoFinity program, including as it is offered in Washington, in the 2011 to 2012 time frame in order to prepare their public need and public interest cases for the hearing.</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s Nos. 9 and 10 seek reports that reflect the amount of material actually recycled in the ecoFinity program and incorporated into new products.  As discussed above, such reports will serve to elucidate the true impact of the ecoFinity program.  Moreover, to the extent that Waste Management asserts that there is an expressed need for sharps services that divert material from the landfills, the data that they select to report to customers is relevant to determining whether that need is met and whether the services offer any benefits that are not already provided by Stericycle’s service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 No. 11 simply seeks photographs of the supposedly unique Becton Dickinson containers (and their labels) that are used in the ecoFinity program and into which recycled plastics are purportedly incorporated through the ecoFinity program.  This is a simple request directly related to services and containers that Waste Management proposes to offer throughout the service territory sought in its application.</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econd Data Request No. 12 seeks to understand the relationships between Waste Management and the two partner companies that together will provide the proposed ecoFinity services, Becton Dickinson and Talco Plastics.  Waste Management performs none of the services involved in the alleged recycling of sharps material and is entirely dependent on Talco Plastics and Becton Dickinson to provide the alleged recycling of useful materials from the sharps waste collected by Waste Management.  Because Waste Management alleges that these service features meet a public need, it is essential to understand the contractual basis on which those services are to be provided.  Stericycle and the other existing providers should not be supplanted by Waste Management based on service features that are temporary or vulnerable to short term termination by Waste Management’s partners.  At this point, neither the Commission nor the Protestants have any information about whether there is any long term commitment by Waste Management’s partners to provide the services on which it will rely to obtain a certificate to serve the new territory.</w:t>
      </w:r>
    </w:p>
    <w:p>
      <w:pPr>
        <w:pStyle w:val="TextBody"/>
        <w:widowControl/>
        <w:spacing w:lineRule="exact" w:line="240" w:before="240" w:after="0"/>
        <w:ind w:left="1440" w:hanging="720"/>
        <w:rPr>
          <w:b/>
          <w:b/>
        </w:rPr>
      </w:pPr>
      <w:r>
        <w:rPr>
          <w:b/>
        </w:rPr>
        <w:t>B.</w:t>
        <w:tab/>
      </w:r>
      <w:r>
        <w:rPr>
          <w:b/>
          <w:u w:val="single"/>
        </w:rPr>
        <w:t>Requests for Information and Documents Describing Generator Expressions of Need, and Additional Waste Management Services</w:t>
      </w:r>
      <w:r>
        <w:rPr>
          <w:b/>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its Second Data Requests Nos. 13-16, 30, and 34 Stericycle seeks specific information concerning the alleged oral expressions of public need on which Waste Management will base its argument for new overlapping authority.  In each of these requests, Waste Management was asked to describe any communications from generators that expressed a need for certain named services.  The services named in these requests were specifically identified by Waste Management as services that are different from or superior to Stericycle’s services and, therefore, that may be alleged to serve an unmet public need.  </w:t>
      </w:r>
      <w:r>
        <w:rPr>
          <w:i/>
        </w:rPr>
        <w:t xml:space="preserve">See </w:t>
      </w:r>
      <w:r>
        <w:rPr>
          <w:u w:val="single"/>
        </w:rPr>
        <w:t>Exhibit C</w:t>
      </w:r>
      <w:r>
        <w:rPr/>
        <w:t xml:space="preserve">, excerpts of Waste Management Supplemental Responses to Stericycle’s Data Requests, pp. 9-10 (in response to Data Request No. 26, identifying multiple services that are allegedly different from or better than existing Stericycle servic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Discovery of information and documents directly addressing the expressed needs of Washington generators could not be more relevant to the issue of public need.  Yet, despite the obvious relevance of these inquiries, Waste Management’s responses state only that they have had oral communications with certain generators on each subject, and simply parrot the language of the data request without describing in any way the details or content of those communications.  Waste Management has refused to state the date(s) of any such communications, who initiated the communications, the names of the parties to the communications, and any specific content of the communications.  Because of the central importance of public need in this proceeding, Waste Management is not entitled to keep these communications secret or to pick and choose only the communications it wishes to present at the hearing.  The full scope of customer communications relevant to public need must be disclosed and described.  Detailed descriptions are particularly relevant because, according to Waste Management, the communications have all been oral and no documentary record of any communication has been made.  Of course, if this is not the case, then any record of such communications, for example emails in which the communications are reported to others within Waste Management, must be produced.  Stericycle cannot prepare a responsive case concerning alleged public need or the extent to which existing services already meet those alleged needs without knowing what generators have told Waste Management about their need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Finally, in its Second Data Request No. 31 Stericycle has sought information concerning Waste Management’s PharmEcology services and their use in connection with biomedical waste.  PharmEcology services were referenced in redacted contract materials previously produced by Waste Management.  </w:t>
      </w:r>
      <w:r>
        <w:rPr>
          <w:i/>
        </w:rPr>
        <w:t xml:space="preserve">See </w:t>
      </w:r>
      <w:r>
        <w:rPr/>
        <w:t>Exhibit E, Waste Management production documents WM000219-251 at WM000228-240.  In a phone conference preceding this motion, Waste Management counsel did not disclaim the possibility that Waste Management would rely on its PharmEcology services in this application proceeding on the issue of public need.  Therefore, since these services have been provided by Waste Management in an integrated service package with biomedical waste services and since Waste Management may argue that the services serve an otherwise unmet public need, full disclosure of the services offered in Washington and related documents are highly relevant to this proceeding and Protestants’ ability to prepare a responsive case.</w:t>
      </w:r>
    </w:p>
    <w:p>
      <w:pPr>
        <w:pStyle w:val="Heading1"/>
        <w:spacing w:lineRule="exact" w:line="480" w:before="0" w:after="0"/>
        <w:ind w:left="0" w:hanging="0"/>
        <w:jc w:val="center"/>
        <w:rPr/>
      </w:pPr>
      <w:r>
        <w:rPr/>
        <w:t>III.</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that the Commission order Waste Management to fully respond to Stericycle’s Second Data Requests No. 2-16, 30, 31, and 34 and to provide and produce all information and documents responsive to those requests.</w:t>
      </w:r>
    </w:p>
    <w:p>
      <w:pPr>
        <w:pStyle w:val="TextBody"/>
        <w:widowControl/>
        <w:rPr/>
      </w:pPr>
      <w:r>
        <w:rPr/>
        <w:t>DATED this 19</w:t>
      </w:r>
      <w:r>
        <w:rPr>
          <w:vertAlign w:val="superscript"/>
        </w:rPr>
        <w:t>th</w:t>
      </w:r>
      <w:r>
        <w:rPr/>
        <w:t xml:space="preserve"> day of September,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PROTESTANT STERICYCLE OF WASHINGTON, INC.’S MOTION TO COMPEL RESPONSES TO SECOND DATA REQUESTS AND PRODUCTION OF DOCUMENT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4">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PROTESTANT STERICYCLE OF WASHINGTON, INC.’S MOTION TO COMPEL RESPONSES TO SECOND DATA REQUESTS AND PRODUCTION OF DOCUMENTS</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5274.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5274.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MOTION TO COMPEL RESPONSES TO SECOND DATA REQUESTS AND PRODUCTION OF DOCUMENTS</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5274.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5274.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dbarrientes@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36:56Z</dcterms:created>
  <dc:creator> </dc:creator>
  <dc:description> </dc:description>
  <dc:language>en-US</dc:language>
  <cp:lastModifiedBy> </cp:lastModifiedBy>
  <dcterms:modified xsi:type="dcterms:W3CDTF">2012-09-19T23:36: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