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Hand Delive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t 8,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ton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Lakeridge Dr. S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rPr/>
      </w:pPr>
      <w:r>
        <w:rPr/>
        <w:t>RE:</w:t>
        <w:tab/>
        <w:t>Qwest Corporation, v. Washington Utilities and Transportation Commissio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Thurston County Superior Court No. 05-2-01336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ler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losed for filing is the record of the Washington Utilities and Transportation Commission for the above-entitled matter.  The record consists of the documents listed on the attached sheet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34:00Z</dcterms:created>
  <dc:creator>Information Services</dc:creator>
  <dc:description/>
  <cp:keywords/>
  <dc:language>en-US</dc:language>
  <cp:lastModifiedBy>khunter</cp:lastModifiedBy>
  <cp:lastPrinted>2005-08-05T09:55:00Z</cp:lastPrinted>
  <dcterms:modified xsi:type="dcterms:W3CDTF">2005-08-05T17:20:00Z</dcterms:modified>
  <cp:revision>3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8-08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