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widowControl/>
        <w:rPr>
          <w:b w:val="false"/>
          <w:b w:val="false"/>
          <w:bCs w:val="false"/>
          <w:u w:val="none"/>
        </w:rPr>
      </w:pPr>
      <w:r>
        <w:rPr>
          <w:b w:val="false"/>
          <w:bCs w:val="false"/>
          <w:u w:val="none"/>
        </w:rPr>
      </w:r>
    </w:p>
    <w:p>
      <w:pPr>
        <w:pStyle w:val="SectionTitle"/>
        <w:widowControl/>
        <w:rPr>
          <w:b w:val="false"/>
          <w:b w:val="false"/>
          <w:bCs w:val="false"/>
          <w:sz w:val="20"/>
          <w:szCs w:val="20"/>
          <w:u w:val="none"/>
        </w:rPr>
      </w:pPr>
      <w:r>
        <w:rPr>
          <w:b w:val="false"/>
          <w:bCs w:val="false"/>
          <w:sz w:val="20"/>
          <w:szCs w:val="20"/>
          <w:u w:val="none"/>
        </w:rPr>
      </w:r>
    </w:p>
    <w:p>
      <w:pPr>
        <w:pStyle w:val="SectionTitle"/>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val="false"/>
          <w:b w:val="false"/>
          <w:bCs w:val="false"/>
          <w:sz w:val="20"/>
          <w:szCs w:val="20"/>
          <w:u w:val="none"/>
        </w:rPr>
      </w:pPr>
      <w:r>
        <w:rPr>
          <w:b w:val="false"/>
          <w:bCs w:val="false"/>
          <w:sz w:val="20"/>
          <w:szCs w:val="20"/>
          <w:u w:val="none"/>
        </w:rPr>
        <w:t>APPENDIX A</w:t>
      </w:r>
    </w:p>
    <w:p>
      <w:pPr>
        <w:pStyle w:val="SectionTitle"/>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val="false"/>
          <w:b w:val="false"/>
          <w:bCs w:val="false"/>
          <w:sz w:val="20"/>
          <w:szCs w:val="20"/>
          <w:u w:val="none"/>
        </w:rPr>
      </w:pPr>
      <w:r>
        <w:rPr>
          <w:b w:val="false"/>
          <w:bCs w:val="false"/>
          <w:sz w:val="20"/>
          <w:szCs w:val="20"/>
          <w:u w:val="none"/>
        </w:rPr>
      </w:r>
    </w:p>
    <w:p>
      <w:pPr>
        <w:pStyle w:val="SectionTitle"/>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val="false"/>
          <w:b w:val="false"/>
          <w:bCs w:val="false"/>
          <w:sz w:val="20"/>
          <w:szCs w:val="20"/>
          <w:u w:val="none"/>
        </w:rPr>
      </w:pPr>
      <w:r>
        <w:rPr>
          <w:b w:val="false"/>
          <w:bCs w:val="false"/>
          <w:sz w:val="20"/>
          <w:szCs w:val="20"/>
          <w:u w:val="none"/>
        </w:rPr>
      </w:r>
    </w:p>
    <w:p>
      <w:pPr>
        <w:pStyle w:val="Heading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440" w:hanging="1440"/>
        <w:jc w:val="both"/>
        <w:rPr>
          <w:rFonts w:ascii="ESRI SDS 1.95 1" w:hAnsi="ESRI SDS 1.95 1" w:cs="ESRI SDS 1.95 1"/>
          <w:b/>
          <w:b/>
          <w:bCs/>
          <w:sz w:val="20"/>
          <w:szCs w:val="20"/>
        </w:rPr>
      </w:pPr>
      <w:r>
        <w:fldChar w:fldCharType="begin"/>
      </w:r>
      <w:r>
        <w:rPr>
          <w:sz w:val="20"/>
          <w:b/>
          <w:szCs w:val="20"/>
          <w:bCs/>
          <w:rFonts w:cs="ESRI SDS 1.95 1" w:ascii="ESRI SDS 1.95 1" w:hAnsi="ESRI SDS 1.95 1"/>
        </w:rPr>
        <w:instrText xml:space="preserve">ADVANCE \d6</w:instrText>
      </w:r>
      <w:r>
        <w:rPr>
          <w:rFonts w:cs="ESRI SDS 1.95 1" w:ascii="ESRI SDS 1.95 1" w:hAnsi="ESRI SDS 1.95 1"/>
          <w:b/>
          <w:bCs/>
          <w:sz w:val="20"/>
          <w:szCs w:val="20"/>
        </w:rPr>
      </w:r>
      <w:r>
        <w:rPr>
          <w:sz w:val="20"/>
          <w:b/>
          <w:szCs w:val="20"/>
          <w:bCs/>
          <w:rFonts w:cs="ESRI SDS 1.95 1" w:ascii="ESRI SDS 1.95 1" w:hAnsi="ESRI SDS 1.95 1"/>
        </w:rPr>
        <w:fldChar w:fldCharType="separate"/>
      </w:r>
      <w:r>
        <w:rPr>
          <w:rFonts w:cs="ESRI SDS 1.95 1" w:ascii="ESRI SDS 1.95 1" w:hAnsi="ESRI SDS 1.95 1"/>
          <w:b/>
          <w:bCs/>
          <w:sz w:val="20"/>
          <w:szCs w:val="20"/>
        </w:rPr>
      </w:r>
      <w:r/>
      <w:r>
        <w:rPr>
          <w:sz w:val="20"/>
          <w:b/>
          <w:szCs w:val="20"/>
          <w:bCs/>
          <w:rFonts w:cs="ESRI SDS 1.95 1" w:ascii="ESRI SDS 1.95 1" w:hAnsi="ESRI SDS 1.95 1"/>
        </w:rPr>
        <w:fldChar w:fldCharType="end"/>
      </w:r>
      <w:r>
        <w:rPr>
          <w:rFonts w:cs="ESRI SDS 1.95 1" w:ascii="ESRI SDS 1.95 1" w:hAnsi="ESRI SDS 1.95 1"/>
          <w:b/>
          <w:bCs/>
          <w:sz w:val="20"/>
          <w:szCs w:val="20"/>
        </w:rPr>
      </w:r>
    </w:p>
    <w:p>
      <w:pPr>
        <w:pStyle w:val="Heading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b/>
          <w:bCs/>
        </w:rPr>
        <w:instrText xml:space="preserve">LISTNUM 1 \l 1</w:instrText>
      </w:r>
      <w:r>
        <w:rPr>
          <w:b/>
          <w:bCs/>
        </w:rPr>
      </w:r>
      <w:r>
        <w:rPr>
          <w:b/>
          <w:bCs/>
        </w:rPr>
        <w:fldChar w:fldCharType="separate"/>
      </w:r>
      <w:r>
        <w:rPr>
          <w:b/>
          <w:bCs/>
        </w:rPr>
      </w:r>
      <w:r>
        <w:rPr>
          <w:b/>
          <w:bCs/>
        </w:rPr>
      </w:r>
      <w:r>
        <w:rPr>
          <w:b/>
          <w:bCs/>
        </w:rPr>
        <w:fldChar w:fldCharType="end"/>
      </w:r>
      <w:r>
        <w:rPr>
          <w:b/>
          <w:bCs/>
        </w:rPr>
        <w:tab/>
      </w:r>
      <w:bookmarkStart w:id="0" w:name="a_Toc375562703"/>
      <w:r>
        <w:rPr/>
        <w:t>The Network Interface Device (NID) shall be provided to AT&amp;T in accordance with the following technical references:</w:t>
      </w:r>
      <w:bookmarkEnd w:id="0"/>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instrText xml:space="preserve"> TC "Field result goes here</w:instrText>
        <w:tab/>
        <w:instrText xml:space="preserve">The Network Interface Device (NID) shall be provided to AT&amp;T in accordance with the following technical references:" \l 1 </w:instrText>
      </w:r>
      <w:r>
        <w:rPr/>
        <w:fldChar w:fldCharType="separate"/>
      </w:r>
      <w:r>
        <w:rPr/>
      </w:r>
      <w:r>
        <w:rPr/>
        <w:fldChar w:fldCharType="end"/>
      </w: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Bellcore Technical Advisory TA-TSY-000120 “Customer Premises or Network Ground Wire”;</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instrText xml:space="preserve"> TC "Field result goes here</w:instrText>
        <w:tab/>
        <w:instrText xml:space="preserve">Bellcore Technical Advisory TA-TSY-000120 “Customer Premises or Network Ground Wire" \l 2 </w:instrText>
      </w:r>
      <w:r>
        <w:rPr/>
        <w:fldChar w:fldCharType="separate"/>
      </w:r>
      <w:r>
        <w:rPr/>
      </w:r>
      <w:r>
        <w:rPr/>
        <w:fldChar w:fldCharType="end"/>
      </w: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r>
      <w:r>
        <w:rPr>
          <w:sz w:val="20"/>
          <w:szCs w:val="20"/>
        </w:rPr>
        <w:t>Bellcore Generic Requirement GR-49-CORE “Generic Requirements for Outdoor Telephone Network Interface Devices”;</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instrText xml:space="preserve"> TC "Field result goes here</w:instrText>
        <w:tab/>
        <w:instrText xml:space="preserve">Bellcore Generic Requirement GR-49-CORE “Generic Requirements for Outdoor Telephone Network Interface Devices" \l 2 </w:instrText>
      </w:r>
      <w:r>
        <w:rPr/>
        <w:fldChar w:fldCharType="separate"/>
      </w:r>
      <w:r>
        <w:rPr/>
      </w:r>
      <w:r>
        <w:rPr/>
        <w:fldChar w:fldCharType="end"/>
      </w: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r>
      <w:r>
        <w:rPr>
          <w:sz w:val="20"/>
          <w:szCs w:val="20"/>
        </w:rPr>
        <w:t>Bellcore Technical Requirement TR-NWT-00239 “Indoor Telephone Network Interfaces”;</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instrText xml:space="preserve"> TC "Field result goes here</w:instrText>
        <w:tab/>
        <w:instrText xml:space="preserve">Bellcore Technical Requirement TR-NWT-00239 “Indoor Telephone Network Interfaces" \l 2 </w:instrText>
      </w:r>
      <w:r>
        <w:rPr/>
        <w:fldChar w:fldCharType="separate"/>
      </w:r>
      <w:r>
        <w:rPr/>
      </w:r>
      <w:r>
        <w:rPr/>
        <w:fldChar w:fldCharType="end"/>
      </w: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r>
      <w:r>
        <w:rPr>
          <w:sz w:val="20"/>
          <w:szCs w:val="20"/>
        </w:rPr>
        <w:t>Bellcore Technical Requirement TR-NWT-000937 “Generic Requirements for Outdoor and Indoor Building Entrance”; and,</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instrText xml:space="preserve"> TC "Field result goes here</w:instrText>
        <w:tab/>
        <w:instrText xml:space="preserve">Bellcore Technical Requirement TR-NWT-000937 “Generic Requirements for Outdoor and Indoor Building Entrance" \l 2 </w:instrText>
      </w:r>
      <w:r>
        <w:rPr/>
        <w:fldChar w:fldCharType="separate"/>
      </w:r>
      <w:r>
        <w:rPr/>
      </w:r>
      <w:r>
        <w:rPr/>
        <w:fldChar w:fldCharType="end"/>
      </w: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r>
      <w:r>
        <w:rPr>
          <w:sz w:val="20"/>
          <w:szCs w:val="20"/>
        </w:rPr>
        <w:t>Bellcore Technical Requirement TR-NWT-000133 “Generic Requirements for Network Inside Wiring.”</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fldChar w:fldCharType="begin"/>
      </w:r>
      <w:r>
        <w:rPr/>
        <w:instrText xml:space="preserve"> TC "Field result goes here</w:instrText>
        <w:tab/>
        <w:instrText xml:space="preserve">Bellcore Technical Requirement TR-NWT-000133 “Generic Requirements for Network Inside Wiring." \l 2 </w:instrText>
      </w:r>
      <w:r>
        <w:rPr/>
        <w:fldChar w:fldCharType="separate"/>
      </w:r>
      <w:r>
        <w:rPr/>
      </w:r>
      <w:r>
        <w:rPr/>
        <w:fldChar w:fldCharType="end"/>
      </w:r>
    </w:p>
    <w:p>
      <w:pPr>
        <w:pStyle w:val="Heading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instrText xml:space="preserve">ADVANCE \d6</w:instrText>
      </w:r>
      <w:r>
        <w:rPr/>
      </w:r>
      <w:r>
        <w:rPr/>
        <w:fldChar w:fldCharType="separate"/>
      </w:r>
      <w:r>
        <w:rPr/>
      </w:r>
      <w:r>
        <w:rPr/>
      </w:r>
      <w:r>
        <w:rPr/>
        <w:fldChar w:fldCharType="end"/>
      </w:r>
      <w:r>
        <w:fldChar w:fldCharType="begin"/>
      </w:r>
      <w:r>
        <w:rPr/>
        <w:instrText xml:space="preserve">LISTNUM 1 \l 1 \s 1</w:instrText>
      </w:r>
      <w:r>
        <w:rPr/>
      </w:r>
      <w:r>
        <w:rPr/>
        <w:fldChar w:fldCharType="separate"/>
      </w:r>
      <w:r>
        <w:rPr/>
      </w:r>
      <w:r>
        <w:rPr/>
      </w:r>
      <w:r>
        <w:rPr/>
        <w:fldChar w:fldCharType="end"/>
      </w:r>
      <w:r>
        <w:rPr/>
        <w:tab/>
      </w:r>
      <w:bookmarkStart w:id="1" w:name="a_Toc375562704"/>
      <w:r>
        <w:rPr/>
        <w:t>The Loop shall be equal to or better than each of the applicable interface requirements set forth in the following technical references:</w:t>
      </w:r>
      <w:bookmarkEnd w:id="1"/>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instrText xml:space="preserve"> TC "Field result goes here</w:instrText>
        <w:tab/>
        <w:instrText xml:space="preserve">The Loop shall be equal to or better than each of the applicable interface requirements set forth in the following technical references:" \l 1 </w:instrText>
      </w:r>
      <w:r>
        <w:rPr/>
        <w:fldChar w:fldCharType="separate"/>
      </w:r>
      <w:r>
        <w:rPr/>
      </w:r>
      <w:r>
        <w:rPr/>
        <w:fldChar w:fldCharType="end"/>
      </w: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 \s 1</w:instrText>
      </w:r>
      <w:r>
        <w:rPr/>
      </w:r>
      <w:r>
        <w:rPr/>
        <w:fldChar w:fldCharType="separate"/>
      </w:r>
      <w:r>
        <w:rPr/>
      </w:r>
      <w:r>
        <w:rPr/>
      </w:r>
      <w:r>
        <w:rPr/>
        <w:fldChar w:fldCharType="end"/>
      </w:r>
      <w:r>
        <w:rPr/>
        <w:tab/>
        <w:t>Bellcore TR-NWT-000049, “Generic Requirements for Outdoor Telephone Network Interface Devices,” Issued December 1,1994;</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instrText xml:space="preserve"> TC "Field result goes here</w:instrText>
        <w:tab/>
        <w:instrText xml:space="preserve">Bellcore TR-NWT-000049, “Generic Requirements for Outdoor Telephone Network Interface Devices," \l 2 </w:instrText>
      </w:r>
      <w:r>
        <w:rPr/>
        <w:fldChar w:fldCharType="separate"/>
      </w:r>
      <w:r>
        <w:rPr/>
      </w:r>
      <w:r>
        <w:rPr/>
        <w:fldChar w:fldCharType="end"/>
      </w: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Bellcore TR-NWT-000057, “Functional Criteria for Digital Loop Carrier Systems,” Issued January 2, 1993;</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instrText xml:space="preserve"> TC "Field result goes here</w:instrText>
        <w:tab/>
        <w:instrText xml:space="preserve">Bellcore TR-NWT-000057, “Functional Criteria for Digital Loop Carrier Systems," \l 2 </w:instrText>
      </w:r>
      <w:r>
        <w:rPr/>
        <w:fldChar w:fldCharType="separate"/>
      </w:r>
      <w:r>
        <w:rPr/>
      </w:r>
      <w:r>
        <w:rPr/>
        <w:fldChar w:fldCharType="end"/>
      </w: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Bellcore TR-NWT-000393, “Generic Requirements for ISDN Basic Access Digital Subscriber Lines”;</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instrText xml:space="preserve"> TC "Field result goes here</w:instrText>
        <w:tab/>
        <w:instrText xml:space="preserve">Bellcore TR-NWT-000393, “Generic Requirements for ISDN Basic Access Digital Subscriber Lines" \l 2 </w:instrText>
      </w:r>
      <w:r>
        <w:rPr/>
        <w:fldChar w:fldCharType="separate"/>
      </w:r>
      <w:r>
        <w:rPr/>
      </w:r>
      <w:r>
        <w:rPr/>
        <w:fldChar w:fldCharType="end"/>
      </w: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Bellcore TR-NWT-000253, SONET Transport Systems: Common Criteria (A module of TSGR, FR-NWT-000440), Issue 2, December 1991;</w:t>
      </w:r>
    </w:p>
    <w:p>
      <w:pPr>
        <w:sectPr>
          <w:headerReference w:type="default" r:id="rId2"/>
          <w:footerReference w:type="default" r:id="rId3"/>
          <w:type w:val="nextPage"/>
          <w:pgSz w:w="12240" w:h="15840"/>
          <w:pgMar w:left="1800" w:right="1800" w:gutter="0" w:header="1440" w:top="1496" w:footer="1440" w:bottom="1496"/>
          <w:pgNumType w:fmt="decimal"/>
          <w:formProt w:val="false"/>
          <w:textDirection w:val="lrTb"/>
          <w:docGrid w:type="default" w:linePitch="360" w:charSpace="0"/>
        </w:sectPr>
      </w:pP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instrText xml:space="preserve"> TC "Field result goes here</w:instrText>
        <w:tab/>
        <w:instrText xml:space="preserve">Bellcore TR-NWT-000253, SONET Transport Systems: Common Criteria (A module of TSGR, FR-NWT-000440), Issue 2, December 1991;" \l 2 </w:instrText>
      </w:r>
      <w:r>
        <w:rPr/>
        <w:fldChar w:fldCharType="separate"/>
      </w:r>
      <w:r>
        <w:rPr/>
      </w:r>
      <w:r>
        <w:rPr/>
        <w:fldChar w:fldCharType="end"/>
      </w: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T&amp;T Data Communications Technical Reference TR 62310, DS0 Digital Local Channel Description and Interface Specification, August 1993; Also Addendum 1 and Addendum 2; and</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 xml:space="preserve">AT&amp;T Technical Reference TR 62411, ACCUNET T1.5 Service Description and Interface Specification, December 1990; Addendum 1, March 1991; Addendum 2, October 1992. </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T&amp;T Technical Reference TR 62421, ACCUNET Spectrum of Digital Services Description and Interface Specification, December 1989; Also TR 62421A Addendum 2, November 1992.</w:t>
      </w:r>
      <w:bookmarkStart w:id="2" w:name="a_Toc356898556"/>
      <w:r>
        <w:rPr/>
        <w:t xml:space="preserve"> </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r>
      <w:bookmarkEnd w:id="2"/>
      <w:r>
        <w:rPr/>
        <w:t>ANSI T1.106 - 1988, American National Standard for Telecommunications - Digital Hierarchy - Optical Interface Specifications (Single Mode).</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NSI T1.105 - 1995, American National Standard for Telecommunications - Synchronous Optical Network (SONET) - Basic Description including Multiplex Structure, Rates and Formats.</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NSI T1.102 - 1993, American National Standard for Telecommunications - Digital Hierarchy - Electrical Interfaces.</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NSI T1.403- 1989, American National Standard for Telecommunications - Carrier to Customer Installation, DS1 Metallic Interface Specification</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 xml:space="preserve">Bellcore GR-253-CORE, Synchronous Optical Network Systems (SONET), Common Generic Criteria. </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T&amp;T Technical Reference TR 54014, ACCUNET T45 Reserved Services - Service Description and Interface Specification, May 1992.</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 xml:space="preserve">AT&amp;T Technical Reference TR 54018, ACCUNET T155 Service Description and Interface Specification. </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Bellcore TR-TSY-000008, Digital Interface Between the SLC 96 Digital Loop Carrier System and a Local Digital Switch, Issue 2, August 1987.</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Bellcore TR-NWT-000303, Integrated Digital Loop Carrier System Generic Requirements, Objectives and Interface, Issue 2, December 1992; Rev.1, December 1993; Supplement 1, December 1993.</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Bellcore TR-TSY-000673, Operations Systems Interface for an IDLC System, (LSSGR) FSD 20-02-2100, Issue 1, September 1989.</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r>
      <w:bookmarkStart w:id="3" w:name="a_Toc356898585"/>
      <w:r>
        <w:rPr/>
        <w:t>AT&amp;T Technical Reference TR-62415 “Access Specifications for High Capacity DS1/DS3 Dedicated Digital Service”;</w:t>
      </w:r>
      <w:bookmarkEnd w:id="3"/>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r>
      <w:bookmarkStart w:id="4" w:name="a_Toc356898586"/>
      <w:r>
        <w:rPr/>
        <w:t>Bellcore Technical Requirement TR-NWT-000499, Issue 5, December 1993, section 7 for DS1 interfaces.</w:t>
      </w:r>
      <w:bookmarkEnd w:id="4"/>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Heading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instrText xml:space="preserve">ADVANCE \d6</w:instrText>
      </w:r>
      <w:r>
        <w:rPr/>
      </w:r>
      <w:r>
        <w:rPr/>
        <w:fldChar w:fldCharType="separate"/>
      </w:r>
      <w:r>
        <w:rPr/>
      </w:r>
      <w:r>
        <w:rPr/>
      </w:r>
      <w:r>
        <w:rPr/>
        <w:fldChar w:fldCharType="end"/>
      </w:r>
      <w:r>
        <w:fldChar w:fldCharType="begin"/>
      </w:r>
      <w:r>
        <w:rPr/>
        <w:instrText xml:space="preserve">LISTNUM 1 \l 1 \s 1</w:instrText>
      </w:r>
      <w:r>
        <w:rPr/>
      </w:r>
      <w:r>
        <w:rPr/>
        <w:fldChar w:fldCharType="separate"/>
      </w:r>
      <w:r>
        <w:rPr/>
      </w:r>
      <w:r>
        <w:rPr/>
      </w:r>
      <w:r>
        <w:rPr/>
        <w:fldChar w:fldCharType="end"/>
      </w:r>
      <w:r>
        <w:rPr/>
        <w:tab/>
      </w:r>
      <w:bookmarkStart w:id="5" w:name="a_Toc375562705"/>
      <w:r>
        <w:rPr/>
        <w:t>Local Switching shall be equal to or better than the requirements for Local Switching set forth in Bellcore’s Local Switching Systems General Requirements (FR-NWT-000064) and shall be offered in accordance with the requirements of the following technical references:</w:t>
      </w:r>
      <w:bookmarkEnd w:id="5"/>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 \s 1</w:instrText>
      </w:r>
      <w:r>
        <w:rPr/>
      </w:r>
      <w:r>
        <w:rPr/>
        <w:fldChar w:fldCharType="separate"/>
      </w:r>
      <w:r>
        <w:rPr/>
      </w:r>
      <w:r>
        <w:rPr/>
      </w:r>
      <w:r>
        <w:rPr/>
        <w:fldChar w:fldCharType="end"/>
      </w:r>
      <w:r>
        <w:rPr/>
        <w:tab/>
        <w:t>GR-1298-CORE, AIN Switching System Generic Requirements;</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GR-1299-CORE, AIN Switch-Service Control Point (SCP)/Adjunct Interface Generic Requirements;</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TR-NWT-001284, AIN 0.1 Switching System Generic Requirements;</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SR-NWT-002247, AIN Release 1 Update.</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Heading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instrText xml:space="preserve">ADVANCE \d6</w:instrText>
      </w:r>
      <w:r>
        <w:rPr/>
      </w:r>
      <w:r>
        <w:rPr/>
        <w:fldChar w:fldCharType="separate"/>
      </w:r>
      <w:r>
        <w:rPr/>
      </w:r>
      <w:r>
        <w:rPr/>
      </w:r>
      <w:r>
        <w:rPr/>
        <w:fldChar w:fldCharType="end"/>
      </w:r>
      <w:r>
        <w:fldChar w:fldCharType="begin"/>
      </w:r>
      <w:r>
        <w:rPr/>
        <w:instrText xml:space="preserve">LISTNUM 1 \l 1 \s 1</w:instrText>
      </w:r>
      <w:r>
        <w:rPr/>
      </w:r>
      <w:r>
        <w:rPr/>
        <w:fldChar w:fldCharType="separate"/>
      </w:r>
      <w:r>
        <w:rPr/>
      </w:r>
      <w:r>
        <w:rPr/>
      </w:r>
      <w:r>
        <w:rPr/>
        <w:fldChar w:fldCharType="end"/>
      </w:r>
      <w:r>
        <w:rPr/>
        <w:tab/>
      </w:r>
      <w:bookmarkStart w:id="6" w:name="a_Toc375562706"/>
      <w:r>
        <w:rPr/>
        <w:t>Interface to Loop Requirements:</w:t>
      </w:r>
      <w:bookmarkEnd w:id="6"/>
      <w:r>
        <w:rPr/>
        <w:t xml:space="preserve">  </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 \s 1</w:instrText>
      </w:r>
      <w:r>
        <w:rPr/>
      </w:r>
      <w:r>
        <w:rPr/>
        <w:fldChar w:fldCharType="separate"/>
      </w:r>
      <w:r>
        <w:rPr/>
      </w:r>
      <w:r>
        <w:rPr/>
      </w:r>
      <w:r>
        <w:rPr/>
        <w:fldChar w:fldCharType="end"/>
      </w:r>
      <w:r>
        <w:rPr/>
        <w:tab/>
        <w:t>Basic Rate Interface ISDN adhering to ANSI standards Q.931, Q.932 and appropriate Bellcore Technical Requirements;</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Primary Rate ISDN to PBX adhering to ANSI standards Q.931, Q.932 and appropriate Bellcore Technical Requirements;</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Loops adhering to Bellcore TR-NWT-08 and TR-NWT-303 specifications to interconnect Digital Loop Carriers.</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Heading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instrText xml:space="preserve">ADVANCE \d6</w:instrText>
      </w:r>
      <w:r>
        <w:rPr/>
      </w:r>
      <w:r>
        <w:rPr/>
        <w:fldChar w:fldCharType="separate"/>
      </w:r>
      <w:r>
        <w:rPr/>
      </w:r>
      <w:r>
        <w:rPr/>
      </w:r>
      <w:r>
        <w:rPr/>
        <w:fldChar w:fldCharType="end"/>
      </w:r>
      <w:r>
        <w:fldChar w:fldCharType="begin"/>
      </w:r>
      <w:r>
        <w:rPr/>
        <w:instrText xml:space="preserve">LISTNUM 1 \l 1 \s 1</w:instrText>
      </w:r>
      <w:r>
        <w:rPr/>
      </w:r>
      <w:r>
        <w:rPr/>
        <w:fldChar w:fldCharType="separate"/>
      </w:r>
      <w:r>
        <w:rPr/>
      </w:r>
      <w:r>
        <w:rPr/>
      </w:r>
      <w:r>
        <w:rPr/>
        <w:fldChar w:fldCharType="end"/>
      </w:r>
      <w:r>
        <w:rPr/>
        <w:tab/>
      </w:r>
      <w:bookmarkStart w:id="7" w:name="a_Toc375562707"/>
      <w:r>
        <w:rPr/>
        <w:t>Interface to Loop for ISDN Requirements</w:t>
      </w:r>
      <w:bookmarkEnd w:id="7"/>
      <w:r>
        <w:rPr/>
        <w:t xml:space="preserve"> </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 \s 1</w:instrText>
      </w:r>
      <w:r>
        <w:rPr/>
      </w:r>
      <w:r>
        <w:rPr/>
        <w:fldChar w:fldCharType="separate"/>
      </w:r>
      <w:r>
        <w:rPr/>
      </w:r>
      <w:r>
        <w:rPr/>
      </w:r>
      <w:r>
        <w:rPr/>
        <w:fldChar w:fldCharType="end"/>
      </w:r>
      <w:r>
        <w:rPr/>
        <w:tab/>
        <w:t>GTE shall provide the BRI U interface using 2 wire copper loops in accordance with TR-NWT-000393, January 1991, Generic Requirements for ISDN Basic Access Digital Subscriber Lines.</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GTE shall provide the BRI interface using Digital Subscriber Loops adhering to Bellcore TR-NWT-303 specifications to interconnect Digital Loop Carriers.</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GTE shall offer PSD interfaces adhering to the X.25, S.75 and S.75’ ANSI and Bellcore requirements.</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Heading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instrText xml:space="preserve">ADVANCE \d6</w:instrText>
      </w:r>
      <w:r>
        <w:rPr/>
      </w:r>
      <w:r>
        <w:rPr/>
        <w:fldChar w:fldCharType="separate"/>
      </w:r>
      <w:r>
        <w:rPr/>
      </w:r>
      <w:r>
        <w:rPr/>
      </w:r>
      <w:r>
        <w:rPr/>
        <w:fldChar w:fldCharType="end"/>
      </w:r>
      <w:r>
        <w:fldChar w:fldCharType="begin"/>
      </w:r>
      <w:r>
        <w:rPr/>
        <w:instrText xml:space="preserve">LISTNUM 1 \l 1 \s 1</w:instrText>
      </w:r>
      <w:r>
        <w:rPr/>
      </w:r>
      <w:r>
        <w:rPr/>
        <w:fldChar w:fldCharType="separate"/>
      </w:r>
      <w:r>
        <w:rPr/>
      </w:r>
      <w:r>
        <w:rPr/>
      </w:r>
      <w:r>
        <w:rPr/>
        <w:fldChar w:fldCharType="end"/>
      </w:r>
      <w:r>
        <w:rPr/>
        <w:tab/>
      </w:r>
      <w:bookmarkStart w:id="8" w:name="a_Toc375562708"/>
      <w:r>
        <w:rPr/>
        <w:t>At a minimum, Common Transport shall be provided to AT&amp;T in accordance with the following technical references (as applicable for the transport technology being used):</w:t>
      </w:r>
      <w:bookmarkEnd w:id="8"/>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 \s 1</w:instrText>
      </w:r>
      <w:r>
        <w:rPr/>
      </w:r>
      <w:r>
        <w:rPr/>
        <w:fldChar w:fldCharType="separate"/>
      </w:r>
      <w:r>
        <w:rPr/>
      </w:r>
      <w:r>
        <w:rPr/>
      </w:r>
      <w:r>
        <w:rPr/>
        <w:fldChar w:fldCharType="end"/>
      </w:r>
      <w:r>
        <w:rPr/>
        <w:tab/>
        <w:t>ANSI T1.101-1994, American National Standard for Telecommunications - Synchronization Interface Standard Performance and Availability;</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NSI T1.102-1993, American National Standard for Telecommunications - Digital Hierarchy - Electrical Interfaces;</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NSI T1.102.01-199x, American National Standard for Telecommunications - Digital Hierarchy - VT1.5;</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NSI T1.105-1995, American National Standard for Telecommunications - Synchronous Optical Network (SONET) - Basic Description including Multiplex Structure, Rates and Formats;</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NSI T1.105.01-1995, American National Standard for Telecommunications - Synchronous Optical Network (SONET) - Automatic Protection Switching;</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NSI T1.105.02-1995, American National Standard for Telecommunications - Synchronous Optical Network (SONET) - Payload Mappings;</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NSI T1.105.03-1994, American National Standard for Telecommunications - Synchronous Optical Network (SONET) - Jitter at Network Interfaces;</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NSI T1.105.03a-1995, American National Standard for Telecommunications - Synchronous Optical Network (SONET): Jitter at Network Interfaces - DS1 Supplement;</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NSI T1.105.05-1994, American National Standard for Telecommunications - Synchronous Optical Network (SONET) - Tandem Connection;</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NSI T1.105.06-199x, American National Standard for Telecommunications - Synchronous Optical Network (SONET) - Physical Layer Specifications;</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NSI T1.105.07-199x, American National Standard for Telecommunications - Synchronous Optical Network (SONET) - Sub STS-1 Interface Rates and Formats;</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NSI T1.105.09-199x, American National Standard for Telecommunications - Synchronous Optical Network (SONET) - Network Element Timing and Synchronization;</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NSI T1.106-1988, American National Standard for Telecommunications - Digital Hierarchy - Optical Interface Specifications (Single Mode);</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NSI T1.107-1988, American National Standard for Telecommunications - Digital Hierarchy - Formats Specifications;</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NSI T1.107a-1990 - American National Standard for Telecommunications - Digital Hierarchy - Supplement to Formats Specifications (DS3 Format Applications);</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NSI T1.107b-1991 - American National Standard for Telecommunications - Digital Hierarchy - Supplement to Formats Specifications;</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NSI T1.117-1991, American National Standard for Telecommunications - Digital Hierarchy - Optical Interface Specifications (SONET) (Single Mode - Short Reach);</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ITU Recommendation G.707, Network node interface for the synchronous digital hierarchy (SDH);</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ITU Recommendation G.704, Synchronous frame structures used at 1544, 6312, 2048, 8488 and 44736 kbit/s hierarchical levels;</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Bellcore FR-440 and TR-NWT-000499, Transport Systems Generic Requirements (TSGR):  Common Requirements;</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Bellcore GR-820-CORE, Generic Transmission Surveillance:  DS1 &amp; DS3 Performance;</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Bellcore GR-253-CORE, Synchronous Optical Network Systems (SONET);  Common Generic Criteria;</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Bellcore TR</w:t>
        <w:noBreakHyphen/>
        <w:t>NWT 000507, Transmission, Section 7, Issue 5 (Bellcore, December 1993). (A module of LSSGR, FR</w:t>
        <w:noBreakHyphen/>
        <w:t>NWT</w:t>
        <w:noBreakHyphen/>
        <w:t>000064.);</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Bellcore TR</w:t>
        <w:noBreakHyphen/>
        <w:t>INS</w:t>
        <w:noBreakHyphen/>
        <w:t>000342, High</w:t>
        <w:noBreakHyphen/>
        <w:t>Capacity Digital Special Access Service-Transmission Parameter Limits and lnterface Combinations, Issue 1 February 1991;</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Bellcore ST</w:t>
        <w:noBreakHyphen/>
        <w:t>TEC 000052, Telecommunications Transmission Engineering Textbook, Volume 2: Facilities, Third Edition, Issue I May 1989;</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Bellcore ST</w:t>
        <w:noBreakHyphen/>
        <w:t>TEC</w:t>
        <w:noBreakHyphen/>
        <w:t>000051, Telecommunications Transmission Engineering Textbook Volume 1: Principles, Third Edition. Issue 1 August 1987;</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Heading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instrText xml:space="preserve">ADVANCE \d6</w:instrText>
      </w:r>
      <w:r>
        <w:rPr/>
      </w:r>
      <w:r>
        <w:rPr/>
        <w:fldChar w:fldCharType="separate"/>
      </w:r>
      <w:r>
        <w:rPr/>
      </w:r>
      <w:r>
        <w:rPr/>
      </w:r>
      <w:r>
        <w:rPr/>
        <w:fldChar w:fldCharType="end"/>
      </w:r>
      <w:r>
        <w:fldChar w:fldCharType="begin"/>
      </w:r>
      <w:r>
        <w:rPr/>
        <w:instrText xml:space="preserve">LISTNUM 1 \l 1 \s 1</w:instrText>
      </w:r>
      <w:r>
        <w:rPr/>
      </w:r>
      <w:r>
        <w:rPr/>
        <w:fldChar w:fldCharType="separate"/>
      </w:r>
      <w:r>
        <w:rPr/>
      </w:r>
      <w:r>
        <w:rPr/>
      </w:r>
      <w:r>
        <w:rPr/>
        <w:fldChar w:fldCharType="end"/>
      </w:r>
      <w:r>
        <w:rPr/>
        <w:tab/>
      </w:r>
      <w:bookmarkStart w:id="9" w:name="a_Toc375562709"/>
      <w:bookmarkStart w:id="10" w:name="a_Toc372451103"/>
      <w:bookmarkEnd w:id="10"/>
      <w:r>
        <w:rPr/>
        <w:t>At a minimum, Dedicated Transport shall be provided to AT&amp;T in accordance with the following technical references:</w:t>
      </w:r>
      <w:bookmarkEnd w:id="9"/>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 \s 1</w:instrText>
      </w:r>
      <w:r>
        <w:rPr/>
      </w:r>
      <w:r>
        <w:rPr/>
        <w:fldChar w:fldCharType="separate"/>
      </w:r>
      <w:r>
        <w:rPr/>
      </w:r>
      <w:r>
        <w:rPr/>
      </w:r>
      <w:r>
        <w:rPr/>
        <w:fldChar w:fldCharType="end"/>
      </w:r>
      <w:r>
        <w:rPr/>
        <w:tab/>
        <w:t>ANSI T1.105.04-1995, American National Standard for Telecommunications - Synchronous Optical Network (SONET) - Data Communication Channel Protocols and Architectures;</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NSI T1.119-1994, American National Standard for Telecommunications - Synchronous Optical Network (SONET) - Operations, Administration, Maintenance, and Provisioning (OAM&amp;P) Communications;</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NSI T1.119.01-1995, American National Standard for Telecommunications - Synchronous Optical Network (SONET) - Operations, Administration, Maintenance, and Provisioning (OAM&amp;P) Communications Protection Switching Fragment;</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NSI T1.119.02-199x, American National Standard for Telecommunications - Synchronous Optical Network (SONET) - Operations, Administration, Maintenance, and Provisioning (OAM&amp;P) Communications Performance Monitoring Fragment;</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NSI T1.231-1993 -American National Standard for Telecommunications - Digital Hierarchy - Layer 1 In-Service Digital Transmission performance monitoring.</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T&amp;T Technical Reference TR 54016, Requirements For Interfacing Digital Terminal Equipment To Services Employing The Extended Superframe Format, September 1989;</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T&amp;T Technical Reference TR 62421 ACCUNET Spectrum of Digital Services Description And Interface Specification, December 1989 and all addenda;</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T&amp;T Technical Reference TR 62310, DS0 Digital Local Channel Description And Interface Specification, August 1993 and all addenda; and</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 xml:space="preserve">AT&amp;T Technical Reference TR 62415, Access Specification For High Capacity (DS1/DS3) Dedicated Digital Service, June 1989 and all addenda. </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Heading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instrText xml:space="preserve">ADVANCE \d6</w:instrText>
      </w:r>
      <w:r>
        <w:rPr/>
      </w:r>
      <w:r>
        <w:rPr/>
        <w:fldChar w:fldCharType="separate"/>
      </w:r>
      <w:r>
        <w:rPr/>
      </w:r>
      <w:r>
        <w:rPr/>
      </w:r>
      <w:r>
        <w:rPr/>
        <w:fldChar w:fldCharType="end"/>
      </w:r>
      <w:r>
        <w:fldChar w:fldCharType="begin"/>
      </w:r>
      <w:r>
        <w:rPr/>
        <w:instrText xml:space="preserve">LISTNUM 1 \l 1 \s 1</w:instrText>
      </w:r>
      <w:r>
        <w:rPr/>
      </w:r>
      <w:r>
        <w:rPr/>
        <w:fldChar w:fldCharType="separate"/>
      </w:r>
      <w:r>
        <w:rPr/>
      </w:r>
      <w:r>
        <w:rPr/>
      </w:r>
      <w:r>
        <w:rPr/>
        <w:fldChar w:fldCharType="end"/>
      </w:r>
      <w:r>
        <w:rPr/>
        <w:tab/>
      </w:r>
      <w:bookmarkStart w:id="11" w:name="a_Toc375562710"/>
      <w:bookmarkStart w:id="12" w:name="a_Toc372451107"/>
      <w:bookmarkEnd w:id="12"/>
      <w:r>
        <w:rPr/>
        <w:t>Digital Cross-Connect System (DCS) shall be provided to AT&amp;T in accordance with the following technical references:</w:t>
      </w:r>
      <w:bookmarkEnd w:id="11"/>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 \s 1</w:instrText>
      </w:r>
      <w:r>
        <w:rPr/>
      </w:r>
      <w:r>
        <w:rPr/>
        <w:fldChar w:fldCharType="separate"/>
      </w:r>
      <w:r>
        <w:rPr/>
      </w:r>
      <w:r>
        <w:rPr/>
      </w:r>
      <w:r>
        <w:rPr/>
        <w:fldChar w:fldCharType="end"/>
      </w:r>
      <w:r>
        <w:rPr/>
        <w:tab/>
        <w:t>AT&amp;T Technical Reference TR 62421 ACCUNET®  Spectrum of Digital Services Description And Interface Specification, December 1989 and TR 62421A Addendum 2, November 1992;</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T&amp;T Data Communications Technical Reference TR 62310 DS0 Digital Local Channel Description and Interface Specification, August 1993, and all addendums;</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T&amp;T Technical Reference TR 62415 Access Specification For High Capacity (DS1/DS3) Dedicated Digital Service, June 1989, and all addendums including TR 62415A3 July, 1992;</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T&amp;T Technical Reference TR 62411 ACCUNET® T1.5 Service Description And Interface Specification, December 1990 and all addendums including Addendum 2, October 1992;</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T&amp;T Technical Reference TR 54014 ACCUNET®  T45 and T45 Reserved Services -  Service Description And Interface Specification;</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T&amp;T Technical Reference TR 54018 OC-3 Optical Interface Specifications, November 1991;</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T&amp;T Technical Reference TR 54016 Requirements For Interfacing Digital Terminal Equipment To Services Employing The Extended Superframe Format, September 1989;</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NSI T1.102-1993, American National Standard for Telecommunications - Digital Hierarchy - Electrical Interfaces;</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NSI T1.102.01-199x, American National Standard for Telecommunications - Digital Hierarchy - VT1.5;</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NSI T1.105-1995, American National Standard for Telecommunications - Synchronous Optical Network (SONET) - Basic Description including Multiplex Structure, Rates and Formats;</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NSI T1.105.03-1994, American National Standard for Telecommunications - Synchronous Optical Network (SONET) - Jitter at Network Interfaces;</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NSI T1.105.03a-1995, American National Standard for Telecommunications - Synchronous Optical Network (SONET): Jitter at Network Interfaces - DS1 Supplement;</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NSI T1.105.06-199x, American National Standard for Telecommunications - Synchronous Optical Network (SONET) - Physical Layer Specifications;</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NSI T1.106-1988, American National Standard for Telecommunications - Digital Hierarchy - Optical Interface Specifications (Single Mode);</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NSI T1.107-1988, American National Standard for Telecommunications - Digital Hierarchy - Formats Specifications;</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NSI T1.107a-1990 - American National Standard for Telecommunications - Digital Hierarchy - Supplement to Formats Specifications (DS3 Format Applications);</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NSI T1.107b-1991 - American National Standard for Telecommunications - Digital Hierarchy - Supplement to Formats Specifications;</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NSI T1.117-1991, American National Standard for Telecommunications - Digital Hierarchy - Optical Interface Specifications (SONET) (Single Mode - Short Reach);</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NSI T1.403-1989, Carrier to Customer Installation, DS1 Metallic Interface Specification;</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NSI T1.404-1994, Network-to-Customer Installation - DS3 Metallic Interface Specification;</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ITU Recommendation G.707, Network node interface for the synchronous digital hierarchy (SDH);</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ITU Recommendation G.704, Synchronous frame structures used at 1544, 6312, 2048, 8488 and 44736 kbit/s hierarchical levels;</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FR-440 and TR-NWT-000499, Transport Systems Generic Requirements (TSGR):  Common Requirements;</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GR-820-CORE, Generic Transmission Surveillance:  DS1 &amp; DS3 Performance;</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GR-253-CORE, Synchronous Optical Network Systems (SONET);  Common Generic Criteria; and</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TR-NWT-000776, Network Interface Description for ISDN Customer Access.</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Heading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instrText xml:space="preserve">ADVANCE \d6</w:instrText>
      </w:r>
      <w:r>
        <w:rPr/>
      </w:r>
      <w:r>
        <w:rPr/>
        <w:fldChar w:fldCharType="separate"/>
      </w:r>
      <w:r>
        <w:rPr/>
      </w:r>
      <w:r>
        <w:rPr/>
      </w:r>
      <w:r>
        <w:rPr/>
        <w:fldChar w:fldCharType="end"/>
      </w:r>
      <w:r>
        <w:fldChar w:fldCharType="begin"/>
      </w:r>
      <w:r>
        <w:rPr/>
        <w:instrText xml:space="preserve">LISTNUM 1 \l 1 \s 1</w:instrText>
      </w:r>
      <w:r>
        <w:rPr/>
      </w:r>
      <w:r>
        <w:rPr/>
        <w:fldChar w:fldCharType="separate"/>
      </w:r>
      <w:r>
        <w:rPr/>
      </w:r>
      <w:r>
        <w:rPr/>
      </w:r>
      <w:r>
        <w:rPr/>
        <w:fldChar w:fldCharType="end"/>
      </w:r>
      <w:r>
        <w:rPr/>
        <w:tab/>
      </w:r>
      <w:bookmarkStart w:id="13" w:name="a_Toc375562711"/>
      <w:bookmarkStart w:id="14" w:name="a_Toc372451118"/>
      <w:bookmarkEnd w:id="14"/>
      <w:r>
        <w:rPr/>
        <w:t>Signaling Transfer Points (STPs) shall be provided to AT&amp;T in accordance with the following technical references:</w:t>
      </w:r>
      <w:bookmarkEnd w:id="13"/>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 \s 1</w:instrText>
      </w:r>
      <w:r>
        <w:rPr/>
      </w:r>
      <w:r>
        <w:rPr/>
        <w:fldChar w:fldCharType="separate"/>
      </w:r>
      <w:r>
        <w:rPr/>
      </w:r>
      <w:r>
        <w:rPr/>
      </w:r>
      <w:r>
        <w:rPr/>
        <w:fldChar w:fldCharType="end"/>
      </w:r>
      <w:r>
        <w:rPr/>
        <w:tab/>
        <w:t>ANSI T1.111-1992 American National Standard for Telecommunications - Signaling System Number 7 (SS7) - Message Transfer Part (MTP);</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NSI T1.111A-1994 American National Standard for Telecommunications - Signaling System Number 7 (SS7) - Message Transfer Part (MTP) Supplement;</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NSI T1.112-1992 American National Standard for Telecommunications - Signaling System Number 7 (SS7) - Signaling Connection Control Part (SCCP);</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NSI T1.115-1990 American National Standard for Telecommunications - Signaling System Number 7 (SS7) - Monitoring and Measurements for Networks;</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NSI T1.116-1990 American National Standard for Telecommunications - Signaling System Number 7 (SS7) - Operations, Maintenance and Administration Part (OMAP);</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NSI T1.118-1992 American National Standard for Telecommunications - Signaling System Number 7 (SS7) - Intermediate Signaling Network Identification (ISNI);</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Bellcore GR-905-CORE, Common Channel Signaling Network Interface Specification (CCSNIS) Supporting Network Interconnection, Message Transfer Part (MTP), and Integrated Services Digital Network User Part (ISDNUP); and</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Bellcore GR-1432-CORE, CCS Network Interface Specification (CCSNIS) Supporting Signaling Connection Control Part (SCCP) and Transaction Capabilities Application Part (TCAP).</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Heading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instrText xml:space="preserve">ADVANCE \d6</w:instrText>
      </w:r>
      <w:r>
        <w:rPr/>
      </w:r>
      <w:r>
        <w:rPr/>
        <w:fldChar w:fldCharType="separate"/>
      </w:r>
      <w:r>
        <w:rPr/>
      </w:r>
      <w:r>
        <w:rPr/>
      </w:r>
      <w:r>
        <w:rPr/>
        <w:fldChar w:fldCharType="end"/>
      </w:r>
      <w:r>
        <w:fldChar w:fldCharType="begin"/>
      </w:r>
      <w:r>
        <w:rPr/>
        <w:instrText xml:space="preserve">LISTNUM 1 \l 1 \s 1</w:instrText>
      </w:r>
      <w:r>
        <w:rPr/>
      </w:r>
      <w:r>
        <w:rPr/>
        <w:fldChar w:fldCharType="separate"/>
      </w:r>
      <w:r>
        <w:rPr/>
      </w:r>
      <w:r>
        <w:rPr/>
      </w:r>
      <w:r>
        <w:rPr/>
        <w:fldChar w:fldCharType="end"/>
      </w:r>
      <w:r>
        <w:rPr/>
        <w:tab/>
        <w:t>SCPs/Databases shall be equal to or better than all of the requirements for SCPs/Databases set forth in the following technical references:</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 \s 1</w:instrText>
      </w:r>
      <w:r>
        <w:rPr/>
      </w:r>
      <w:r>
        <w:rPr/>
        <w:fldChar w:fldCharType="separate"/>
      </w:r>
      <w:r>
        <w:rPr/>
      </w:r>
      <w:r>
        <w:rPr/>
      </w:r>
      <w:r>
        <w:rPr/>
        <w:fldChar w:fldCharType="end"/>
      </w:r>
      <w:r>
        <w:rPr/>
        <w:tab/>
        <w:t>GR-246-CORE, Bell Communications Research Specification of  Signaling System Number 7, ISSUE 1 (Bellcore, December 1995);</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GR-1432-CORE, CCS Network Interface Specification (CCSNIS) Supporting Signaling Connection Control Part (SCCP) and Transaction Capabilities Application Part (TCAP). (Bellcore, March 1994);</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GR-954-CORE, CCS Network Interface Specification (CCSNIS) Supporting Line Information Database (LIDB) Service 6, Issue 1, Rev. 1 (Bellcore, October 1995);</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GR-1149-CORE, OSSGR Section 10: System Interfaces, Issue 1 (Bellcore, October 1995)  (Replaces TR-NWT-001149);</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GR-1158-CORE, OSSGR Section 22.3: Line Information Database 6, Issue (Bellcore, October 1995)</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GR-1428-CORE, CCS Network Interface Specification (CCSNIS) Supporting Toll Free Service (Bellcore, May 1995); and</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BOC Notes on the RLEC Networks, SR-TSV-002275, ISSUE 2, (Bellcore, April 1994).</w:t>
      </w:r>
    </w:p>
    <w:p>
      <w:pPr>
        <w:pStyle w:val="Heading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hanging="1440"/>
        <w:rPr>
          <w:rFonts w:ascii="ESRI SDS 1.95 1" w:hAnsi="ESRI SDS 1.95 1" w:cs="ESRI SDS 1.95 1"/>
          <w:sz w:val="20"/>
          <w:szCs w:val="20"/>
        </w:rPr>
      </w:pPr>
      <w:r>
        <w:rPr>
          <w:rFonts w:cs="ESRI SDS 1.95 1" w:ascii="ESRI SDS 1.95 1" w:hAnsi="ESRI SDS 1.95 1"/>
          <w:sz w:val="20"/>
          <w:szCs w:val="20"/>
        </w:rPr>
      </w:r>
    </w:p>
    <w:p>
      <w:pPr>
        <w:pStyle w:val="Heading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1 \s 1</w:instrText>
      </w:r>
      <w:r>
        <w:rPr/>
      </w:r>
      <w:r>
        <w:rPr/>
        <w:fldChar w:fldCharType="separate"/>
      </w:r>
      <w:r>
        <w:rPr/>
      </w:r>
      <w:r>
        <w:rPr/>
      </w:r>
      <w:r>
        <w:rPr/>
        <w:fldChar w:fldCharType="end"/>
      </w:r>
      <w:r>
        <w:rPr/>
        <w:tab/>
      </w:r>
      <w:bookmarkStart w:id="15" w:name="a_Toc375562713"/>
      <w:r>
        <w:rPr/>
        <w:t>Signalling Transfer Points (STPs) shall offer SS7 AIN Access in accordance with the requirements of the following technical references:</w:t>
      </w:r>
      <w:bookmarkEnd w:id="15"/>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 \s 1</w:instrText>
      </w:r>
      <w:r>
        <w:rPr/>
      </w:r>
      <w:r>
        <w:rPr/>
        <w:fldChar w:fldCharType="separate"/>
      </w:r>
      <w:r>
        <w:rPr/>
      </w:r>
      <w:r>
        <w:rPr/>
      </w:r>
      <w:r>
        <w:rPr/>
        <w:fldChar w:fldCharType="end"/>
      </w:r>
      <w:r>
        <w:rPr/>
        <w:tab/>
        <w:t xml:space="preserve">GR-2863-CORE, CCS Network Interface Specification Supporting Advanced Intelligent Network (AIN); </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GR-2902-CORE, CCS Network Interface Specification (CCSNIS) Supporting Toll-Free Service Using Advanced Intelligent Network (AIN).</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Heading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instrText xml:space="preserve">ADVANCE \d6</w:instrText>
      </w:r>
      <w:r>
        <w:rPr/>
      </w:r>
      <w:r>
        <w:rPr/>
        <w:fldChar w:fldCharType="separate"/>
      </w:r>
      <w:r>
        <w:rPr/>
      </w:r>
      <w:r>
        <w:rPr/>
      </w:r>
      <w:r>
        <w:rPr/>
        <w:fldChar w:fldCharType="end"/>
      </w:r>
      <w:r>
        <w:fldChar w:fldCharType="begin"/>
      </w:r>
      <w:r>
        <w:rPr/>
        <w:instrText xml:space="preserve">LISTNUM 1 \l 1 \s 1</w:instrText>
      </w:r>
      <w:r>
        <w:rPr/>
      </w:r>
      <w:r>
        <w:rPr/>
        <w:fldChar w:fldCharType="separate"/>
      </w:r>
      <w:r>
        <w:rPr/>
      </w:r>
      <w:r>
        <w:rPr/>
      </w:r>
      <w:r>
        <w:rPr/>
        <w:fldChar w:fldCharType="end"/>
      </w:r>
      <w:r>
        <w:rPr/>
        <w:tab/>
      </w:r>
      <w:bookmarkStart w:id="16" w:name="a_Toc375562715"/>
      <w:bookmarkStart w:id="17" w:name="a_Toc372451132"/>
      <w:bookmarkEnd w:id="17"/>
      <w:r>
        <w:rPr/>
        <w:t>Tandem Switching shall meet or exceed the following technical references:</w:t>
      </w:r>
      <w:bookmarkEnd w:id="16"/>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 \s 1</w:instrText>
      </w:r>
      <w:r>
        <w:rPr/>
      </w:r>
      <w:r>
        <w:rPr/>
        <w:fldChar w:fldCharType="separate"/>
      </w:r>
      <w:r>
        <w:rPr/>
      </w:r>
      <w:r>
        <w:rPr/>
      </w:r>
      <w:r>
        <w:rPr/>
        <w:fldChar w:fldCharType="end"/>
      </w:r>
      <w:r>
        <w:rPr/>
        <w:tab/>
        <w:t>Bell Communications Research TR-TSY-000540 issue 2R2, Tandem Supplement, 6/1/90.</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GR-905-CORE covering CCSNIS;</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GR-1429-CORE for call management features; and GR-2863-CORE and GR-2902-CORE covering CCS AIN interconnection.</w:t>
      </w:r>
    </w:p>
    <w:p>
      <w:pPr>
        <w:pStyle w:val="Heading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hanging="1440"/>
        <w:rPr>
          <w:rFonts w:ascii="ESRI SDS 1.95 1" w:hAnsi="ESRI SDS 1.95 1" w:cs="ESRI SDS 1.95 1"/>
          <w:sz w:val="20"/>
          <w:szCs w:val="20"/>
        </w:rPr>
      </w:pPr>
      <w:r>
        <w:rPr>
          <w:rFonts w:cs="ESRI SDS 1.95 1" w:ascii="ESRI SDS 1.95 1" w:hAnsi="ESRI SDS 1.95 1"/>
          <w:sz w:val="20"/>
          <w:szCs w:val="20"/>
        </w:rPr>
      </w:r>
    </w:p>
    <w:p>
      <w:pPr>
        <w:pStyle w:val="Heading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1 \s 1</w:instrText>
      </w:r>
      <w:r>
        <w:rPr/>
      </w:r>
      <w:r>
        <w:rPr/>
        <w:fldChar w:fldCharType="separate"/>
      </w:r>
      <w:r>
        <w:rPr/>
      </w:r>
      <w:r>
        <w:rPr/>
      </w:r>
      <w:r>
        <w:rPr/>
        <w:fldChar w:fldCharType="end"/>
      </w:r>
      <w:r>
        <w:rPr/>
        <w:tab/>
        <w:t>GTE performance under Section 13 of Attachment 2 shall meet or exceed the performance standards and requirements set forth in the technical references listed below;</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 \s 1</w:instrText>
      </w:r>
      <w:r>
        <w:rPr/>
      </w:r>
      <w:r>
        <w:rPr/>
        <w:fldChar w:fldCharType="separate"/>
      </w:r>
      <w:r>
        <w:rPr/>
      </w:r>
      <w:r>
        <w:rPr/>
      </w:r>
      <w:r>
        <w:rPr/>
        <w:fldChar w:fldCharType="end"/>
      </w:r>
      <w:r>
        <w:rPr/>
        <w:tab/>
        <w:t>Bell Communications Research, Inc. Documents</w:t>
      </w:r>
    </w:p>
    <w:p>
      <w:pPr>
        <w:pStyle w:val="Heading3"/>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rFonts w:cs="Arial" w:ascii="Arial" w:hAnsi="Arial"/>
        </w:rPr>
        <w:instrText xml:space="preserve">LISTNUM 1 \l 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FR-64, LATA Switching Systems Generic Requirements (LSSGR).  This document contains 117 Technical References and Generic Requirements. Sections provide the requirements for local switching systems (also referred to as end offices) that serve customers’ lines.  Some modules of the LSSGR are also referenced separately in this document.</w:t>
      </w:r>
    </w:p>
    <w:p>
      <w:pPr>
        <w:pStyle w:val="Heading3"/>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rFonts w:cs="Arial" w:ascii="Arial" w:hAnsi="Arial"/>
        </w:rPr>
        <w:instrText xml:space="preserve">LISTNUM 1 \l 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TR-NWT-000499, Issue 5, Rev 1, April 1992, Transport Systems Generic Requirements (TSGR): Common Requirements.</w:t>
      </w:r>
    </w:p>
    <w:p>
      <w:pPr>
        <w:pStyle w:val="Heading3"/>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rFonts w:cs="Arial" w:ascii="Arial" w:hAnsi="Arial"/>
        </w:rPr>
        <w:instrText xml:space="preserve">LISTNUM 1 \l 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TR-NWT-000418, Issue 2, December 1992, Generic Reliability Assurance Requirements For Fiber Optic Transport Systems.</w:t>
      </w:r>
    </w:p>
    <w:p>
      <w:pPr>
        <w:pStyle w:val="Heading3"/>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rFonts w:cs="Arial" w:ascii="Arial" w:hAnsi="Arial"/>
        </w:rPr>
        <w:instrText xml:space="preserve">LISTNUM 1 \l 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TR-NWT-000057, Issue 2, January 1993, Functional Criteria for Digital Loop Carriers Systems.</w:t>
      </w:r>
    </w:p>
    <w:p>
      <w:pPr>
        <w:pStyle w:val="Heading3"/>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rFonts w:cs="Arial" w:ascii="Arial" w:hAnsi="Arial"/>
        </w:rPr>
        <w:instrText xml:space="preserve">LISTNUM 1 \l 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TR-NWT-000507, Issue 5, December 1993, LSSGR - Transmission, Section 7.</w:t>
      </w:r>
    </w:p>
    <w:p>
      <w:pPr>
        <w:pStyle w:val="Heading3"/>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rFonts w:cs="Arial" w:ascii="Arial" w:hAnsi="Arial"/>
        </w:rPr>
        <w:instrText xml:space="preserve">LISTNUM 1 \l 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GR-303-CORE, Issue 1, September 1995, Integrated Digital Loop Carrier System Generic Requirements, Objectives, and Interface.</w:t>
      </w:r>
    </w:p>
    <w:p>
      <w:pPr>
        <w:pStyle w:val="Heading3"/>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rFonts w:cs="Arial" w:ascii="Arial" w:hAnsi="Arial"/>
        </w:rPr>
        <w:instrText xml:space="preserve">LISTNUM 1 \l 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GR-334-CORE, Issue 1, June 1994, Switched Access Service: Transmission Parameter Limits and Interface Combinations.</w:t>
      </w:r>
    </w:p>
    <w:p>
      <w:pPr>
        <w:pStyle w:val="Heading3"/>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rFonts w:cs="Arial" w:ascii="Arial" w:hAnsi="Arial"/>
        </w:rPr>
        <w:instrText xml:space="preserve">LISTNUM 1 \l 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TR-NWT-000335, Issue 3, May 1993, Voice Grade Special Access Services - Transmission Parameter Limits and Interface Combinations.</w:t>
      </w:r>
    </w:p>
    <w:p>
      <w:pPr>
        <w:pStyle w:val="Heading3"/>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rFonts w:cs="Arial" w:ascii="Arial" w:hAnsi="Arial"/>
        </w:rPr>
        <w:instrText xml:space="preserve">LISTNUM 1 \l 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TR-TSY-000529, Issue 2, July 1987, Public Safety - LSSGR.</w:t>
      </w:r>
    </w:p>
    <w:p>
      <w:pPr>
        <w:pStyle w:val="Heading3"/>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rFonts w:cs="Arial" w:ascii="Arial" w:hAnsi="Arial"/>
        </w:rPr>
        <w:instrText xml:space="preserve">LISTNUM 1 \l 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GR-1158-CORE, Issue 2, October 1995, OSSGR Section 22.3: Line Information Database.</w:t>
      </w:r>
    </w:p>
    <w:p>
      <w:pPr>
        <w:pStyle w:val="Heading3"/>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rFonts w:cs="Arial" w:ascii="Arial" w:hAnsi="Arial"/>
        </w:rPr>
        <w:instrText xml:space="preserve">LISTNUM 1 \l 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TR-TSY-000511, Issue 2, July 1987, Service Standards, a Module (Section 11) of LATA Switching Systems Generic Requirements (LSSGR, FR-NWT-000064).</w:t>
      </w:r>
    </w:p>
    <w:p>
      <w:pPr>
        <w:pStyle w:val="Heading3"/>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rFonts w:cs="Arial" w:ascii="Arial" w:hAnsi="Arial"/>
        </w:rPr>
        <w:instrText xml:space="preserve">LISTNUM 1 \l 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TR-NWT-000393, January 1991, Generic Requirements for ISDN Basic Access Digital Subscriber Lines.</w:t>
      </w:r>
    </w:p>
    <w:p>
      <w:pPr>
        <w:pStyle w:val="Heading3"/>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rFonts w:cs="Arial" w:ascii="Arial" w:hAnsi="Arial"/>
        </w:rPr>
        <w:instrText xml:space="preserve">LISTNUM 1 \l 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TR-NWT-000909, December 1991, Generic Requirements and Objectives for Fiber In The Loop Systems.</w:t>
      </w:r>
    </w:p>
    <w:p>
      <w:pPr>
        <w:pStyle w:val="Heading3"/>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rFonts w:cs="Arial" w:ascii="Arial" w:hAnsi="Arial"/>
        </w:rPr>
        <w:instrText xml:space="preserve">LISTNUM 1 \l 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TR-NWT-000505, Issue 3 , May 1991, LSSGR Section 5, Call Processing.</w:t>
      </w:r>
    </w:p>
    <w:p>
      <w:pPr>
        <w:pStyle w:val="Heading3"/>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rFonts w:cs="Arial" w:ascii="Arial" w:hAnsi="Arial"/>
        </w:rPr>
        <w:instrText xml:space="preserve">LISTNUM 1 \l 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FR-NWT-000271, 1993, Operator Services Systems Generic Requirements (OSSGR).</w:t>
      </w:r>
    </w:p>
    <w:p>
      <w:pPr>
        <w:pStyle w:val="Heading3"/>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rFonts w:cs="Arial" w:ascii="Arial" w:hAnsi="Arial"/>
        </w:rPr>
        <w:instrText xml:space="preserve">LISTNUM 1 \l 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 xml:space="preserve">TR-NWT-001156, Issue 2, July 1993, OSSGR Operator Services Systems Generic Requirements, Section 21, Operator Subsystem. </w:t>
      </w:r>
    </w:p>
    <w:p>
      <w:pPr>
        <w:pStyle w:val="Heading3"/>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rFonts w:cs="Arial" w:ascii="Arial" w:hAnsi="Arial"/>
        </w:rPr>
        <w:instrText xml:space="preserve">LISTNUM 1 \l 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SR-TSY-001171, Issue 1, January 1989, Methods and Procedures for System Reliability Analysis.</w:t>
      </w:r>
    </w:p>
    <w:p>
      <w:pPr>
        <w:pStyle w:val="Heading3"/>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rFonts w:cs="Arial" w:ascii="Arial" w:hAnsi="Arial"/>
        </w:rPr>
        <w:instrText xml:space="preserve">LISTNUM 1 \l 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Bellcore Telecommunications Transmission Engineering, 3rd Ed, 1990.</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NSI Standards</w:t>
      </w:r>
    </w:p>
    <w:p>
      <w:pPr>
        <w:pStyle w:val="Heading3"/>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rFonts w:cs="Arial" w:ascii="Arial" w:hAnsi="Arial"/>
        </w:rPr>
        <w:instrText xml:space="preserve">LISTNUM 1 \l 3 \s 1</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ANSI T1.512-1994, Network Performance - Point-to-Point Voice-Grade Special Access Network Voiceband Data Transmission Objectives.</w:t>
      </w:r>
    </w:p>
    <w:p>
      <w:pPr>
        <w:pStyle w:val="Heading3"/>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rFonts w:cs="Arial" w:ascii="Arial" w:hAnsi="Arial"/>
        </w:rPr>
        <w:instrText xml:space="preserve">LISTNUM 1 \l 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ANSI T1.506-1990, Network Performance - Transmission Specifications for Switched Exchange Access Network.</w:t>
      </w:r>
    </w:p>
    <w:p>
      <w:pPr>
        <w:pStyle w:val="Heading3"/>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rFonts w:cs="Arial" w:ascii="Arial" w:hAnsi="Arial"/>
        </w:rPr>
        <w:instrText xml:space="preserve">LISTNUM 1 \l 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ANSI T1.508-1992,  Telecommunications - Network Performance - Loss Plan for Evolving Digital Networks.  Also supplement T1.508a-1993.</w:t>
      </w:r>
    </w:p>
    <w:p>
      <w:pPr>
        <w:pStyle w:val="Heading3"/>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rFonts w:cs="Arial" w:ascii="Arial" w:hAnsi="Arial"/>
        </w:rPr>
        <w:instrText xml:space="preserve">LISTNUM 1 \l 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ANSI T1.101-1994, Digital Synchronization Network Plan.</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TIA/EIA Standards</w:t>
      </w:r>
    </w:p>
    <w:p>
      <w:pPr>
        <w:pStyle w:val="Heading3"/>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rFonts w:cs="Arial" w:ascii="Arial" w:hAnsi="Arial"/>
        </w:rPr>
        <w:instrText xml:space="preserve">LISTNUM 1 \l 3 \s 1</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Requirements not specifically addressed here shall be found in the documents listed in Electronic Industries Association/Telecommunications Industries Association Standards and Engineering Publications.</w:t>
      </w:r>
    </w:p>
    <w:p>
      <w:pPr>
        <w:pStyle w:val="Heading3"/>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rFonts w:cs="Arial" w:ascii="Arial" w:hAnsi="Arial"/>
        </w:rPr>
        <w:instrText xml:space="preserve">LISTNUM 1 \l 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TIA/EIA TSB-37A, Telephone Network Transmission Model for Evaluating Modem Performance.</w:t>
      </w:r>
    </w:p>
    <w:p>
      <w:pPr>
        <w:pStyle w:val="Heading3"/>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rFonts w:cs="Arial" w:ascii="Arial" w:hAnsi="Arial"/>
        </w:rPr>
        <w:instrText xml:space="preserve">LISTNUM 1 \l 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TIA/EIA TSB-38, Test Procedure for Evaluation of 2-wire 4 kHz Voiceband Duplex Modems.</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IEEE Standards</w:t>
      </w:r>
    </w:p>
    <w:p>
      <w:pPr>
        <w:pStyle w:val="Heading3"/>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rFonts w:cs="Arial" w:ascii="Arial" w:hAnsi="Arial"/>
        </w:rPr>
        <w:instrText xml:space="preserve">LISTNUM 1 \l 3 \s 1</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IEEE Standard 743-1984, IEEE Standard Methods and Equipment for Measuring Transmission Characteristics of Analog Voice Frequency Circuits.</w:t>
      </w:r>
    </w:p>
    <w:p>
      <w:pPr>
        <w:pStyle w:val="Heading3"/>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rFonts w:cs="Arial" w:ascii="Arial" w:hAnsi="Arial"/>
        </w:rPr>
        <w:instrText xml:space="preserve">LISTNUM 1 \l 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ANSI/IEEE Standard 820-1984, Telephone Loop Performance Characteristics.</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T&amp;T Standards</w:t>
      </w:r>
    </w:p>
    <w:p>
      <w:pPr>
        <w:pStyle w:val="Heading3"/>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rFonts w:cs="Arial" w:ascii="Arial" w:hAnsi="Arial"/>
        </w:rPr>
        <w:instrText xml:space="preserve">LISTNUM 1 \l 3 \s 1</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Outside Plant Engineering Handbook, August 1994.</w:t>
      </w:r>
    </w:p>
    <w:p>
      <w:pPr>
        <w:pStyle w:val="Heading3"/>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rFonts w:cs="Arial" w:ascii="Arial" w:hAnsi="Arial"/>
        </w:rPr>
        <w:instrText xml:space="preserve">LISTNUM 1 \l 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AT&amp;T Pub. 60220, Issue 1, April 1991, 5ESS OSPS Interface Technical Specification for Domestic Toll And Assistance Applications.</w:t>
      </w:r>
    </w:p>
    <w:p>
      <w:pPr>
        <w:pStyle w:val="Heading3"/>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rFonts w:cs="Arial" w:ascii="Arial" w:hAnsi="Arial"/>
        </w:rPr>
        <w:instrText xml:space="preserve">LISTNUM 1 \l 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AT&amp;T Technical Reference TR 43202, May 1985, AT&amp;T Analog Voice Total and Coordinated Services.</w:t>
      </w:r>
    </w:p>
    <w:p>
      <w:pPr>
        <w:pStyle w:val="Heading3"/>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rFonts w:cs="Arial" w:ascii="Arial" w:hAnsi="Arial"/>
        </w:rPr>
        <w:instrText xml:space="preserve">LISTNUM 1 \l 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AT&amp;T Technical Reference TR 41458, April 1990, Special Access Connection to the AT&amp;T Network.</w:t>
      </w:r>
    </w:p>
    <w:p>
      <w:pPr>
        <w:pStyle w:val="Heading3"/>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rFonts w:cs="Arial" w:ascii="Arial" w:hAnsi="Arial"/>
        </w:rPr>
        <w:instrText xml:space="preserve">LISTNUM 1 \l 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AT&amp;T Technical Reference TR 62415, June 1989, Access Specification For High Capacity (DS1/DS3) Dedicated Digital Service.  Also TR 62415A2 November 1990, and TR 62415A3 July 1992 which are addenda to TR 62415.</w:t>
      </w:r>
    </w:p>
    <w:p>
      <w:pPr>
        <w:pStyle w:val="Heading3"/>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rFonts w:cs="Arial" w:ascii="Arial" w:hAnsi="Arial"/>
        </w:rPr>
        <w:instrText xml:space="preserve">LISTNUM 1 \l 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AT&amp;T Technical Reference TR 54016, September 1989, Requirements For Interfacing Digital Terminal Equipment To Services Employing The Extended Superframe Format.</w:t>
      </w:r>
    </w:p>
    <w:p>
      <w:pPr>
        <w:pStyle w:val="Heading3"/>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rFonts w:cs="Arial" w:ascii="Arial" w:hAnsi="Arial"/>
        </w:rPr>
        <w:instrText xml:space="preserve">LISTNUM 1 \l 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AT&amp;T Technical Reference TR 62411, December 1990, ACCUNET T1.5 Service Description And Interface Specification.  Also Addendum 1 March 1991 and Addendum 2 October 1992.</w:t>
      </w:r>
    </w:p>
    <w:p>
      <w:pPr>
        <w:pStyle w:val="Heading3"/>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rFonts w:cs="Arial" w:ascii="Arial" w:hAnsi="Arial"/>
        </w:rPr>
        <w:instrText xml:space="preserve">LISTNUM 1 \l 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AT&amp;T Technical Reference TR 62421, December 1989, ACCUNET Spectrum of Digital Services Description And Interface Specification.  Also TR 62421A Addendum 2 November 1992.</w:t>
      </w:r>
    </w:p>
    <w:p>
      <w:pPr>
        <w:pStyle w:val="Heading3"/>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rFonts w:cs="Arial" w:ascii="Arial" w:hAnsi="Arial"/>
        </w:rPr>
        <w:instrText xml:space="preserve">LISTNUM 1 \l 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AT&amp;T Data Communications Technical Reference TR 62310, August 1993, DS0 Digital Local Channel Description And Interface Specification.  Also Addendum 2 November 1992.</w:t>
      </w:r>
    </w:p>
    <w:p>
      <w:pPr>
        <w:pStyle w:val="Heading3"/>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rFonts w:cs="Arial" w:ascii="Arial" w:hAnsi="Arial"/>
        </w:rPr>
        <w:instrText xml:space="preserve">LISTNUM 1 \l 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AT&amp;T Technical Reference TR 54014, 1992, ACCUNET T45 and T45 Reserved Services - Service Description And Interface Specification.</w:t>
      </w:r>
    </w:p>
    <w:p>
      <w:pPr>
        <w:pStyle w:val="Heading3"/>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rFonts w:cs="Arial" w:ascii="Arial" w:hAnsi="Arial"/>
        </w:rPr>
        <w:instrText xml:space="preserve">LISTNUM 1 \l 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AT&amp;T Technical Reference TR 54018, most current issue, ACCUNET T155 Service Description And Interface Specification.</w:t>
      </w:r>
    </w:p>
    <w:p>
      <w:pPr>
        <w:pStyle w:val="Heading3"/>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rPr>
          <w:rFonts w:ascii="Arial" w:hAnsi="Arial" w:cs="Arial"/>
        </w:rPr>
      </w:pPr>
      <w:r>
        <w:rPr>
          <w:rFonts w:cs="Arial" w:ascii="Arial" w:hAnsi="Arial"/>
        </w:rPr>
      </w:r>
    </w:p>
    <w:p>
      <w:pPr>
        <w:pStyle w:val="Heading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instrText xml:space="preserve">ADVANCE \d6</w:instrText>
      </w:r>
      <w:r>
        <w:rPr/>
      </w:r>
      <w:r>
        <w:rPr/>
        <w:fldChar w:fldCharType="separate"/>
      </w:r>
      <w:r>
        <w:rPr/>
      </w:r>
      <w:r>
        <w:rPr/>
      </w:r>
      <w:r>
        <w:rPr/>
        <w:fldChar w:fldCharType="end"/>
      </w:r>
      <w:r>
        <w:fldChar w:fldCharType="begin"/>
      </w:r>
      <w:r>
        <w:rPr/>
        <w:instrText xml:space="preserve">LISTNUM 1 \l 1 \s 1</w:instrText>
      </w:r>
      <w:r>
        <w:rPr/>
      </w:r>
      <w:r>
        <w:rPr/>
        <w:fldChar w:fldCharType="separate"/>
      </w:r>
      <w:r>
        <w:rPr/>
      </w:r>
      <w:r>
        <w:rPr/>
      </w:r>
      <w:r>
        <w:rPr/>
        <w:fldChar w:fldCharType="end"/>
      </w:r>
      <w:r>
        <w:rPr/>
        <w:tab/>
      </w:r>
      <w:bookmarkStart w:id="18" w:name="a_Toc375562716"/>
      <w:r>
        <w:rPr/>
        <w:t>The protocol interface requirements for SS7 Network Interconnection include the MTP, ISDNUP, SCCP, and TCAP. These protocol interfaces shall conform to the following specifications:</w:t>
      </w:r>
      <w:bookmarkEnd w:id="18"/>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 \s 1</w:instrText>
      </w:r>
      <w:r>
        <w:rPr/>
      </w:r>
      <w:r>
        <w:rPr/>
        <w:fldChar w:fldCharType="separate"/>
      </w:r>
      <w:r>
        <w:rPr/>
      </w:r>
      <w:r>
        <w:rPr/>
      </w:r>
      <w:r>
        <w:rPr/>
        <w:fldChar w:fldCharType="end"/>
      </w:r>
      <w:r>
        <w:rPr/>
        <w:tab/>
        <w:t>Bellcore GR-905-CORE, Common Channel Signaling Network Interface Specification (CCSNIS) Supporting Network Interconnection, Message Transfer Part (MTP), and Integrated Services Digital Network User Part (ISDNUP);</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Bellcore GR-1428-CORE, CCS Network Interface Specification (CCSNIS) Supporting Toll Free Service;</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Bellcore GR-1429-CORE, CCS Network Interface Specification (CCSNIS) Supporting Call Management Services; and</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Bellcore GR-1432-CORE, CCS Network Interface Specification (CCSNIS) Supporting Signaling Connection Control Part (SCCP) and Transaction Capabilities Application Part (TCAP).</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GTE shall set message screening parameters to block accept messages from AT&amp;T local or tandem switching systems destined to any signaling point in the GTE  SS7 network with which the AT&amp;T switching system has a legitimate signaling relation.</w:t>
      </w:r>
    </w:p>
    <w:p>
      <w:pPr>
        <w:pStyle w:val="Heading2"/>
        <w:widowContro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Heading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instrText xml:space="preserve">ADVANCE \d6</w:instrText>
      </w:r>
      <w:r>
        <w:rPr/>
      </w:r>
      <w:r>
        <w:rPr/>
        <w:fldChar w:fldCharType="separate"/>
      </w:r>
      <w:r>
        <w:rPr/>
      </w:r>
      <w:r>
        <w:rPr/>
      </w:r>
      <w:r>
        <w:rPr/>
        <w:fldChar w:fldCharType="end"/>
      </w:r>
      <w:r>
        <w:fldChar w:fldCharType="begin"/>
      </w:r>
      <w:r>
        <w:rPr/>
        <w:instrText xml:space="preserve">LISTNUM 1 \l 1 \s 1</w:instrText>
      </w:r>
      <w:r>
        <w:rPr/>
      </w:r>
      <w:r>
        <w:rPr/>
        <w:fldChar w:fldCharType="separate"/>
      </w:r>
      <w:r>
        <w:rPr/>
      </w:r>
      <w:r>
        <w:rPr/>
      </w:r>
      <w:r>
        <w:rPr/>
        <w:fldChar w:fldCharType="end"/>
      </w:r>
      <w:r>
        <w:rPr/>
        <w:tab/>
      </w:r>
      <w:bookmarkStart w:id="19" w:name="a_Toc375562718"/>
      <w:r>
        <w:rPr/>
        <w:t>SS7 Network Interconnection shall be provided to AT&amp;T in accordance with the following technical references:</w:t>
      </w:r>
      <w:bookmarkEnd w:id="19"/>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 \s 1</w:instrText>
      </w:r>
      <w:r>
        <w:rPr/>
      </w:r>
      <w:r>
        <w:rPr/>
        <w:fldChar w:fldCharType="separate"/>
      </w:r>
      <w:r>
        <w:rPr/>
      </w:r>
      <w:r>
        <w:rPr/>
      </w:r>
      <w:r>
        <w:rPr/>
        <w:fldChar w:fldCharType="end"/>
      </w:r>
      <w:r>
        <w:rPr/>
        <w:tab/>
        <w:t>ANSI T1.110-1992 American National Standard Telecommunications - Signaling System Number 7 (SS7) - General Information;</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NSI T1.111-1992 American National Standard for Telecommunications - Signaling System Number 7 (SS7) - Message Transfer Part (MTP);</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NSI T1.111A-1994 American National Standard for Telecommunications - Signaling System Number 7 (SS7) - Message Transfer Part (MTP) Supplement;</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NSI T1.112-1992 American National Standard for Telecommunications - Signaling System Number 7 (SS7) - Signaling Connection Control Part (SCCP);</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NSI T1.113-1995 American National Standard for Telecommunications - Signaling System Number 7 (SS7) - Integrated Services Digital Network (ISDN) User Part;</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NSI T1.114-1992 American National Standard for Telecommunications - Signaling System Number 7 (SS7) - Transaction Capabilities Application Part (TCAP);</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NSI T1.115-1990 American National Standard for Telecommunications - Signaling System Number 7 (SS7) - Monitoring and Measurements for Networks;</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NSI T1.116-1990 American National Standard for Telecommunications - Signaling System Number 7 (SS7) - Operations, Maintenance and Administration Part (OMAP);</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ANSI T1.118-1992 American National Standard for Telecommunications - Signaling System Number 7 (SS7) - Intermediate Signaling Network Identification (ISNI);</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Bellcore GR-905-CORE, Common Channel Signaling Network Interface Specification (CCSNIS) Supporting Network Interconnection, Message Transfer Part (MTP), and Integrated Services Digital Network User Part (ISDNUP);</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Bellcore GR-954-CORE, CCS Network Interface Specification (CCSNIS) Supporting Line Information Database (LIDB) Service;</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Bellcore GR-1428-CORE, CCS Network Interface Specification (CCSNIS) Supporting Toll Free Service;</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Bellcore GR-1429-CORE, CCS Network Interface Specification (CCSNIS) Supporting Call Management Services; and,</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fldChar w:fldCharType="begin"/>
      </w:r>
      <w:r>
        <w:rPr/>
        <w:instrText xml:space="preserve">LISTNUM 1 \l 2</w:instrText>
      </w:r>
      <w:r>
        <w:rPr/>
      </w:r>
      <w:r>
        <w:rPr/>
        <w:fldChar w:fldCharType="separate"/>
      </w:r>
      <w:r>
        <w:rPr/>
      </w:r>
      <w:r>
        <w:rPr/>
      </w:r>
      <w:r>
        <w:rPr/>
        <w:fldChar w:fldCharType="end"/>
      </w:r>
      <w:r>
        <w:rPr/>
        <w:tab/>
        <w:t>Bellcore GR-1432-CORE, CCS Network Interface Specification (CCSNIS) Supporting Signaling Connection Control Part (SCCP) and Transaction Capabilities Application Part (TCAP).</w:t>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Heading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rPr/>
      </w:pPr>
      <w:r>
        <w:rPr/>
      </w:r>
    </w:p>
    <w:sectPr>
      <w:type w:val="continuous"/>
      <w:pgSz w:w="12240" w:h="15840"/>
      <w:pgMar w:left="1800" w:right="180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RI SDS 1.95 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9000"/>
        <w:tab w:val="center" w:pos="4320" w:leader="none"/>
        <w:tab w:val="right" w:pos="8640" w:leader="none"/>
      </w:tabs>
      <w:rPr>
        <w:rFonts w:ascii="Arial" w:hAnsi="Arial" w:cs="Arial"/>
      </w:rPr>
    </w:pPr>
    <w:r>
      <w:rPr>
        <w:rFonts w:cs="Arial" w:ascii="Arial" w:hAnsi="Arial"/>
      </w:rPr>
      <w:t>WA-AT2A.DO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ESRI SDS 1.95 1" w:hAnsi="ESRI SDS 1.95 1" w:cs="ESRI SDS 1.95 1"/>
        <w:sz w:val="20"/>
        <w:szCs w:val="20"/>
      </w:rPr>
    </w:pPr>
    <w:r>
      <w:rPr>
        <w:rFonts w:cs="ESRI SDS 1.95 1" w:ascii="ESRI SDS 1.95 1" w:hAnsi="ESRI SDS 1.95 1"/>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ESRI SDS 1.95 1" w:hAnsi="ESRI SDS 1.95 1" w:cs="ESRI SDS 1.95 1"/>
        <w:sz w:val="20"/>
        <w:szCs w:val="20"/>
      </w:rPr>
    </w:pPr>
    <w:r>
      <w:rPr>
        <w:rFonts w:cs="ESRI SDS 1.95 1" w:ascii="ESRI SDS 1.95 1" w:hAnsi="ESRI SDS 1.95 1"/>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320" w:leader="none"/>
        <w:tab w:val="right" w:pos="8640" w:leader="none"/>
      </w:tabs>
      <w:jc w:val="right"/>
      <w:rPr>
        <w:rFonts w:ascii="Arial" w:hAnsi="Arial" w:cs="Arial"/>
      </w:rPr>
    </w:pPr>
    <w:r>
      <w:rPr>
        <w:rFonts w:cs="Arial" w:ascii="Arial" w:hAnsi="Arial"/>
        <w:b/>
        <w:bCs/>
      </w:rPr>
      <w:t>APPENDIX A TO ATTACHMENT 2</w:t>
    </w:r>
  </w:p>
  <w:p>
    <w:pPr>
      <w:pStyle w:val="Header"/>
      <w:tabs>
        <w:tab w:val="clear" w:pos="9000"/>
        <w:tab w:val="center" w:pos="4320" w:leader="none"/>
        <w:tab w:val="right" w:pos="8640" w:leader="none"/>
      </w:tabs>
      <w:jc w:val="right"/>
      <w:rPr/>
    </w:pPr>
    <w:r>
      <w:rPr/>
      <w:t>2/7/97</w:t>
    </w:r>
  </w:p>
  <w:p>
    <w:pPr>
      <w:pStyle w:val="Header"/>
      <w:tabs>
        <w:tab w:val="clear" w:pos="9000"/>
        <w:tab w:val="center" w:pos="4320" w:leader="none"/>
        <w:tab w:val="right" w:pos="8640" w:leader="none"/>
      </w:tabs>
      <w:jc w:val="right"/>
      <w:rPr>
        <w:rFonts w:ascii="Arial" w:hAnsi="Arial" w:cs="Arial"/>
      </w:rPr>
    </w:pPr>
    <w:r>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p>
    <w:pPr>
      <w:pStyle w:val="Header"/>
      <w:tabs>
        <w:tab w:val="clear" w:pos="9000"/>
        <w:tab w:val="center" w:pos="4320" w:leader="none"/>
        <w:tab w:val="right" w:pos="8640" w:leader="none"/>
      </w:tabs>
      <w:jc w:val="right"/>
      <w:rPr>
        <w:rFonts w:ascii="Arial" w:hAnsi="Arial" w:cs="Arial"/>
      </w:rPr>
    </w:pPr>
    <w:r>
      <w:rPr>
        <w:rFonts w:cs="Arial" w:ascii="Arial" w:hAnsi="Arial"/>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ESRI SDS 1.95 1" w:hAnsi="ESRI SDS 1.95 1" w:cs="ESRI SDS 1.95 1"/>
        <w:sz w:val="20"/>
        <w:szCs w:val="20"/>
      </w:rPr>
    </w:pPr>
    <w:r>
      <w:rPr>
        <w:rFonts w:cs="ESRI SDS 1.95 1" w:ascii="ESRI SDS 1.95 1" w:hAnsi="ESRI SDS 1.95 1"/>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ESRI SDS 1.95 1" w:hAnsi="ESRI SDS 1.95 1" w:cs="ESRI SDS 1.95 1"/>
        <w:sz w:val="20"/>
        <w:szCs w:val="20"/>
      </w:rPr>
    </w:pPr>
    <w:r>
      <w:rPr>
        <w:rFonts w:cs="ESRI SDS 1.95 1" w:ascii="ESRI SDS 1.95 1" w:hAnsi="ESRI SDS 1.95 1"/>
        <w:sz w:val="20"/>
        <w:szCs w:val="20"/>
      </w:rPr>
    </w:r>
  </w:p>
  <w:p>
    <w:pPr>
      <w:pStyle w:val="Normal"/>
      <w:spacing w:lineRule="exact" w:line="240"/>
      <w:rPr>
        <w:rFonts w:ascii="ESRI SDS 1.95 1" w:hAnsi="ESRI SDS 1.95 1" w:cs="ESRI SDS 1.95 1"/>
        <w:sz w:val="20"/>
        <w:szCs w:val="20"/>
      </w:rPr>
    </w:pPr>
    <w:r>
      <w:rPr>
        <w:rFonts w:cs="ESRI SDS 1.95 1" w:ascii="ESRI SDS 1.95 1" w:hAnsi="ESRI SDS 1.95 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120"/>
      <w:outlineLvl w:val="0"/>
    </w:pPr>
    <w:rPr>
      <w:rFonts w:ascii="Arial" w:hAnsi="Arial" w:cs="Arial"/>
    </w:rPr>
  </w:style>
  <w:style w:type="paragraph" w:styleId="Heading2">
    <w:name w:val="Heading 2"/>
    <w:basedOn w:val="Normal"/>
    <w:next w:val="Normal"/>
    <w:qFormat/>
    <w:pPr>
      <w:numPr>
        <w:ilvl w:val="1"/>
        <w:numId w:val="1"/>
      </w:numPr>
      <w:spacing w:before="0" w:after="120"/>
      <w:outlineLvl w:val="1"/>
    </w:pPr>
    <w:rPr>
      <w:rFonts w:ascii="Arial" w:hAnsi="Arial" w:cs="Arial"/>
    </w:rPr>
  </w:style>
  <w:style w:type="paragraph" w:styleId="Heading3">
    <w:name w:val="Heading 3"/>
    <w:basedOn w:val="Normal"/>
    <w:next w:val="Normal"/>
    <w:qFormat/>
    <w:pPr>
      <w:numPr>
        <w:ilvl w:val="2"/>
        <w:numId w:val="1"/>
      </w:numPr>
      <w:outlineLvl w:val="2"/>
    </w:pPr>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 w:val="left" w:pos="9000" w:leader="none"/>
      </w:tabs>
    </w:pPr>
    <w:rPr>
      <w:rFonts w:ascii="ESRI SDS 1.95 1" w:hAnsi="ESRI SDS 1.95 1" w:cs="ESRI SDS 1.95 1"/>
      <w:sz w:val="20"/>
      <w:szCs w:val="20"/>
    </w:rPr>
  </w:style>
  <w:style w:type="paragraph" w:styleId="Footer">
    <w:name w:val="Footer"/>
    <w:basedOn w:val="Normal"/>
    <w:pPr>
      <w:tabs>
        <w:tab w:val="clear" w:pos="720"/>
        <w:tab w:val="center" w:pos="4320" w:leader="none"/>
        <w:tab w:val="right" w:pos="8640" w:leader="none"/>
        <w:tab w:val="left" w:pos="9000" w:leader="none"/>
      </w:tabs>
    </w:pPr>
    <w:rPr>
      <w:rFonts w:ascii="ESRI SDS 1.95 1" w:hAnsi="ESRI SDS 1.95 1" w:cs="ESRI SDS 1.95 1"/>
      <w:sz w:val="20"/>
      <w:szCs w:val="20"/>
    </w:rPr>
  </w:style>
  <w:style w:type="paragraph" w:styleId="SectionTitle">
    <w:name w:val="SectionTitle"/>
    <w:basedOn w:val="Normal"/>
    <w:qFormat/>
    <w:pPr>
      <w:jc w:val="center"/>
    </w:pPr>
    <w:rPr>
      <w:rFonts w:ascii="Arial" w:hAnsi="Arial" w:cs="Arial"/>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2:06:00Z</dcterms:created>
  <dc:creator/>
  <dc:description/>
  <cp:keywords/>
  <dc:language>en-US</dc:language>
  <cp:lastModifiedBy>Mike Sommerville, Customer Service Specialist 3</cp:lastModifiedBy>
  <dcterms:modified xsi:type="dcterms:W3CDTF">2007-01-25T22:06:00Z</dcterms:modified>
  <cp:revision>2</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1997-02-07T00:00:00Z</vt:lpwstr>
  </property>
  <property fmtid="{D5CDD505-2E9C-101B-9397-08002B2CF9AE}" pid="6" name="DocketNumber">
    <vt:lpwstr>960307</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