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R-09012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Joint Response to Reopen Crossing and Declaration of Kathy Hunter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September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BNSF Railway Co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Bradley P. Scarp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elsey Endres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Montgomery Scarp MacDougall, PLLC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 Tower, Suite 2700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218 Third Ave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1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hone:  206-625-1801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Fax:</w:t>
        <w:tab/>
        <w:t>206-625-1807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</w:rPr>
          <w:t>Brad@montgomeryscarp.com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</w:rPr>
          <w:t>Kelsey@montgomeryscarp.com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Snohomish County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n Kasting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 A. Otten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Prosecuting Attorney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4"/>
        </w:rPr>
        <w:t>3000 Rockefeller Ave.,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/S 504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ett, WA  98201-4060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 425-388-6335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</w:t>
        <w:tab/>
        <w:t>425-388-6333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jksasting@co.snohomish.wa.us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matthew.otten@co.snohomish.wa.us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Interveno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ynn F. Logen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4"/>
        </w:rPr>
        <w:t>15017 S.E. 4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Plac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 98006-2413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25-641-1692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ynnludy@aol.com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continuous"/>
      <w:pgSz w:w="12240" w:h="15840"/>
      <w:pgMar w:left="1872" w:right="1440" w:gutter="0" w:header="0" w:top="1440" w:footer="720" w:bottom="776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rad@montgomeryscarp.com" TargetMode="External"/><Relationship Id="rId4" Type="http://schemas.openxmlformats.org/officeDocument/2006/relationships/hyperlink" Target="mailto:Kelsey@montgomeryscarp.com" TargetMode="External"/><Relationship Id="rId5" Type="http://schemas.openxmlformats.org/officeDocument/2006/relationships/hyperlink" Target="mailto:jksasting@co.snohomish.wa.us" TargetMode="External"/><Relationship Id="rId6" Type="http://schemas.openxmlformats.org/officeDocument/2006/relationships/hyperlink" Target="mailto:matthew.otten@co.snohomish.wa.us" TargetMode="External"/><Relationship Id="rId7" Type="http://schemas.openxmlformats.org/officeDocument/2006/relationships/hyperlink" Target="mailto:jynnludy@ao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3:24:00Z</dcterms:created>
  <dc:creator>Information Services</dc:creator>
  <dc:description/>
  <cp:keywords/>
  <dc:language>en-US</dc:language>
  <cp:lastModifiedBy>BDeMarco</cp:lastModifiedBy>
  <dcterms:modified xsi:type="dcterms:W3CDTF">2010-09-23T23:25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9-24T00:00:00Z</vt:lpwstr>
  </property>
  <property fmtid="{D5CDD505-2E9C-101B-9397-08002B2CF9AE}" pid="6" name="DocketNumber">
    <vt:lpwstr>09012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