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sz w:val="25"/>
          <w:szCs w:val="25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TILITIES AND TRANSPORTATION COMMISSION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388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n the Matter of the Penalty Assessment Against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UBLIC COMMUNCIATIONS SERVICES, INC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in the Amount of $100.0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 . 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T-060977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ER 0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ORDER DENYING MITIGATION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sz w:val="25"/>
          <w:szCs w:val="25"/>
        </w:rPr>
      </w:pPr>
      <w:r>
        <w:rPr>
          <w:b/>
          <w:sz w:val="25"/>
          <w:szCs w:val="25"/>
        </w:rPr>
        <w:t xml:space="preserve">Penalty:  </w:t>
      </w:r>
      <w:r>
        <w:rPr>
          <w:sz w:val="25"/>
          <w:szCs w:val="25"/>
        </w:rPr>
        <w:t xml:space="preserve">On July 5, 2006, the Washington Utilities and Transportation Commission (Commission) assessed a penalty in the amount of $100 against Public Communications Services, Inc., (Public Communications) for one violation of WAC 480-120-382, which requires competitively classified telecommunications companies to file annual reports with the Commission no later than May 1 of each year.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0" w:hanging="720"/>
        <w:rPr/>
      </w:pPr>
      <w:r>
        <w:rPr>
          <w:b/>
          <w:sz w:val="25"/>
          <w:szCs w:val="25"/>
        </w:rPr>
        <w:t xml:space="preserve">Petition for Mitigation:  </w:t>
      </w:r>
      <w:r>
        <w:rPr>
          <w:sz w:val="25"/>
          <w:szCs w:val="25"/>
        </w:rPr>
        <w:t xml:space="preserve">On July 18, 2006, Public Communications filed a petition for mitigation and waived a hearing.  Public Communications asserted that it had a new controller, senior financial analyst, and accounting manager.  In addition, Public Communications changed business locations.   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sz w:val="25"/>
          <w:szCs w:val="25"/>
        </w:rPr>
      </w:pPr>
      <w:r>
        <w:rPr>
          <w:b/>
          <w:sz w:val="25"/>
          <w:szCs w:val="25"/>
        </w:rPr>
        <w:t xml:space="preserve">Answer:  </w:t>
      </w:r>
      <w:r>
        <w:rPr>
          <w:sz w:val="25"/>
          <w:szCs w:val="25"/>
        </w:rPr>
        <w:t xml:space="preserve">On August 2, 2006, Commission Staff filed a response to the petition for mitigation.  Staff stated that during the last five months, the company experienced an interim controller and a new controller.  In addition, the accounting manager and the senior analyst left the company.  The company also moved to a new location within the same building.  Staff argued that staff turnover and company relocation do not excuse a company from filing an annual report in a timely manner.  Staff asserted that the company had not filed its annual report by the deadline in the last four reporting years.  Staff opposed mitigation of the penalty.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0" w:hanging="720"/>
        <w:rPr/>
      </w:pPr>
      <w:r>
        <w:rPr>
          <w:b/>
          <w:sz w:val="25"/>
          <w:szCs w:val="25"/>
        </w:rPr>
        <w:t xml:space="preserve">Commission Decision:  </w:t>
      </w:r>
      <w:r>
        <w:rPr>
          <w:sz w:val="25"/>
          <w:szCs w:val="25"/>
        </w:rPr>
        <w:t xml:space="preserve">The Commission denies the petition.  The requirement for filing an annual report in a timely manner lies with the company, not with any particular employee.  A regulated entity must be prepared to meet its regulatory obligations in spite of the vagaries of conducting business, including staff turnover and a change in business location.  Neither excuses a regulated company from meeting its filing requirements in a timely manner. 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 xml:space="preserve">Moreover, the company’s failure to timely file its 2005 annual report is not an isolated incident.  Public Communications has not submitted its annual report in a timely manner for the past four years.  This record is indicative of a persistent problem that Public Communications needs to remedy prior to the next filing deadline.   Accordingly, the request for penalty mitigation is denied.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>It is so ordered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TED at Olympia, Washington, and effective September 19, 2006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WASHINGTON STATE UTILITIES AND TRANSPORTATION COMMISSIO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  <w:tab/>
        <w:tab/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Executive Secretary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NOTICE TO PARTIES:  This is an administrative order of the Commission pursuant to RCW 80.01.030.  Judicial review may be available through a petition to the superior court judicial review under RCW 34.05.542(4), filed within 30 days after the service date of this order. 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UT-60977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rStyle w:val="PageNumber"/>
        <w:b/>
        <w:sz w:val="20"/>
        <w:szCs w:val="20"/>
      </w:rPr>
      <w:t>ORDER 09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September 19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sz w:val="20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43:00Z</dcterms:created>
  <dc:creator>bob wallis</dc:creator>
  <dc:description/>
  <cp:keywords/>
  <dc:language>en-US</dc:language>
  <cp:lastModifiedBy>Kippi Walker</cp:lastModifiedBy>
  <cp:lastPrinted>2006-09-06T14:43:00Z</cp:lastPrinted>
  <dcterms:modified xsi:type="dcterms:W3CDTF">2006-09-19T19:22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6-09-19T00:00:00Z</vt:lpwstr>
  </property>
  <property fmtid="{D5CDD505-2E9C-101B-9397-08002B2CF9AE}" pid="7" name="DelegatedOrder">
    <vt:lpwstr>1</vt:lpwstr>
  </property>
  <property fmtid="{D5CDD505-2E9C-101B-9397-08002B2CF9AE}" pid="8" name="DocketNumber">
    <vt:lpwstr>06097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6-1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