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Hi Tony, thanks for your interest in the rulemaking.  Yes, the information on location of the meeting is accurate.  Is there any information we can provide you with or discuss with you prior to the Open Meeting?  We have had stakeholders involved in the rulemaking process for a number or years, and have worked through many issues, language changes, explanations etc...  If there is an area we can discuss prior to the meeting that may be helpful to you, staff and the Commissioners we would be glad to set up a conference call with you, our technical staff and myself.</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If you are planning to speak at the Open Meeting, you may have the Commissioners ask you the question about participation prior to the Adoption hearing.  You may want to be prepared to answer this type of question.  If you have not attended an Open Public Meeting at the Commission I can also provide you with the process.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I will follow this e-mail with a phone call.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hanks</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Sondra Walsh</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Senior Policy Strategist</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1300 S Evergreen Park Dr. S.W.</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lympia, WA  98504</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EL (360) 664-1286</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FAX (360) 586-1172</w:t>
      </w:r>
    </w:p>
    <w:p>
      <w:pPr>
        <w:pStyle w:val="Normal"/>
        <w:rPr>
          <w:rFonts w:ascii="Helv;Arial" w:hAnsi="Helv;Arial" w:cs="Helv;Arial"/>
          <w:color w:val="000000"/>
          <w:sz w:val="22"/>
          <w:szCs w:val="22"/>
        </w:rPr>
      </w:pPr>
      <w:r>
        <w:rPr>
          <w:rFonts w:cs="Helv;Arial" w:ascii="Helv;Arial" w:hAnsi="Helv;Arial"/>
          <w:color w:val="000000"/>
          <w:sz w:val="22"/>
          <w:szCs w:val="22"/>
        </w:rPr>
        <w:t>E-mail swalsh@wutc.wa.gov</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33:00Z</dcterms:created>
  <dc:creator>Mike Sommerville, Customer Service Specialist 3</dc:creator>
  <dc:description/>
  <dc:language>en-US</dc:language>
  <cp:lastModifiedBy>Mike Sommerville, Customer Service Specialist 3</cp:lastModifiedBy>
  <dcterms:modified xsi:type="dcterms:W3CDTF">2005-03-24T18:34:00Z</dcterms:modified>
  <cp:revision>1</cp:revision>
  <dc:subject/>
  <dc:title>Hi Tony, thanks for your interest in the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2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