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United Telephone Company of the Northwest d/b/a CenturyLink </w:t>
      </w:r>
    </w:p>
    <w:p>
      <w:pPr>
        <w:pStyle w:val="Normal"/>
        <w:rPr/>
      </w:pPr>
      <w:r>
        <w:rPr/>
        <w:t xml:space="preserve">       </w:t>
      </w:r>
      <w:r>
        <w:rPr/>
        <w:t>July and August 2012 Amended Service Quality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United Telephone Company of the Northwest d/b/a CenturyLink’s amended July and  August Service Quality Reports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19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11-16T19:20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11-16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