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ERVED FOR FUTURE U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Sixth Revision, Exhibit H</w:t>
      <w:tab/>
      <w:t>May 24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22:49:00Z</dcterms:created>
  <dc:creator>Public Policy</dc:creator>
  <dc:description/>
  <dc:language>en-US</dc:language>
  <cp:lastModifiedBy>dbayers</cp:lastModifiedBy>
  <dcterms:modified xsi:type="dcterms:W3CDTF">2002-05-23T22:49:00Z</dcterms:modified>
  <cp:revision>2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5-29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