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nch Request 2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Provide the date on which Pacific Power &amp; Light Company’s (“Pacific Power” or the “Company”) policy for permanent disconnection changed to no longer include the sale and transfer of facilities in lieu of removal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ponse to Bench Request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rPr/>
      </w:pPr>
      <w:r>
        <w:rPr>
          <w:color w:val="000000"/>
        </w:rPr>
        <w:t>On or about March 9, 2015, Pacific Power implemented its policy prohibiting offering a customer requesting permanent disconnection the option of purchasing underground facilities in lieu of removal of those facilities.  The policy is the result of a Pacific Power’s assessment of data, accumulated since the Commission approved the net removal tariff in 2002, ‎demonstrating the operational and safety issues arising from a customer requesting permanent ‎disconnection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</w:rPr>
      <w:t>UE-1</w:t>
    </w:r>
    <w:r>
      <w:rPr>
        <w:color w:val="000000"/>
        <w:lang w:val="en-US"/>
      </w:rPr>
      <w:t>43932</w:t>
    </w:r>
    <w:r>
      <w:rPr>
        <w:color w:val="000000"/>
      </w:rPr>
      <w:t>/Pacifi</w:t>
    </w:r>
    <w:r>
      <w:rPr>
        <w:color w:val="000000"/>
        <w:lang w:val="en-US"/>
      </w:rPr>
      <w:t>c Power &amp; Light Company</w:t>
    </w:r>
  </w:p>
  <w:p>
    <w:pPr>
      <w:pStyle w:val="Header"/>
      <w:rPr>
        <w:lang w:val="en-US"/>
      </w:rPr>
    </w:pPr>
    <w:r>
      <w:rPr>
        <w:lang w:val="en-US"/>
      </w:rPr>
      <w:t>September 11, 2015</w:t>
    </w:r>
  </w:p>
  <w:p>
    <w:pPr>
      <w:pStyle w:val="Header"/>
      <w:rPr>
        <w:lang w:val="en-US"/>
      </w:rPr>
    </w:pPr>
    <w:r>
      <w:rPr>
        <w:color w:val="000000"/>
        <w:lang w:val="en-US"/>
      </w:rPr>
      <w:t>Bench Request Data Request 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14:00Z</dcterms:created>
  <dc:creator>Henry Lay</dc:creator>
  <dc:description/>
  <cp:keywords/>
  <dc:language>en-US</dc:language>
  <cp:lastModifiedBy>carrie m</cp:lastModifiedBy>
  <cp:lastPrinted>2015-01-26T11:07:00Z</cp:lastPrinted>
  <dcterms:modified xsi:type="dcterms:W3CDTF">2015-09-11T20:21:00Z</dcterms:modified>
  <cp:revision>8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5-09-11T00:00:00Z</vt:lpwstr>
  </property>
  <property fmtid="{D5CDD505-2E9C-101B-9397-08002B2CF9AE}" pid="6" name="DocketNumber">
    <vt:lpwstr>14393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