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905000</wp:posOffset>
            </wp:positionH>
            <wp:positionV relativeFrom="paragraph">
              <wp:posOffset>114300</wp:posOffset>
            </wp:positionV>
            <wp:extent cx="235267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52675" cy="10426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MORANDU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April 11, 2013</w:t>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val="false"/>
          <w:b w:val="false"/>
        </w:rPr>
      </w:pPr>
      <w:r>
        <w:rPr>
          <w:rFonts w:cs="Times New Roman" w:ascii="Times New Roman" w:hAnsi="Times New Roman"/>
          <w:b w:val="false"/>
        </w:rPr>
        <w:t>TO</w:t>
      </w:r>
      <w:r>
        <w:rPr>
          <w:rFonts w:cs="Times New Roman" w:ascii="Times New Roman" w:hAnsi="Times New Roman"/>
        </w:rPr>
        <w:t>:</w:t>
        <w:tab/>
        <w:tab/>
      </w:r>
      <w:r>
        <w:rPr>
          <w:rFonts w:cs="Times New Roman" w:ascii="Times New Roman" w:hAnsi="Times New Roman"/>
          <w:b w:val="false"/>
        </w:rPr>
        <w:t>Dave Danner, Chairman</w:t>
      </w:r>
    </w:p>
    <w:p>
      <w:pPr>
        <w:pStyle w:val="Heading2"/>
        <w:spacing w:lineRule="auto" w:line="240"/>
        <w:ind w:left="720" w:firstLine="720"/>
        <w:rPr>
          <w:rFonts w:ascii="Times New Roman" w:hAnsi="Times New Roman" w:cs="Times New Roman"/>
        </w:rPr>
      </w:pPr>
      <w:r>
        <w:rPr>
          <w:rFonts w:cs="Times New Roman" w:ascii="Times New Roman" w:hAnsi="Times New Roman"/>
          <w:b w:val="false"/>
          <w:bCs w:val="false"/>
        </w:rPr>
        <w:t>Jeffrey Goltz, Commissioner</w:t>
      </w:r>
    </w:p>
    <w:p>
      <w:pPr>
        <w:pStyle w:val="Normal"/>
        <w:rPr/>
      </w:pPr>
      <w:r>
        <w:rPr>
          <w:rFonts w:cs="Times New Roman" w:ascii="Times New Roman" w:hAnsi="Times New Roman"/>
        </w:rPr>
        <w:tab/>
        <w:tab/>
        <w:t>Philip B. Jones, Commissioner</w:t>
      </w:r>
    </w:p>
    <w:p>
      <w:pPr>
        <w:pStyle w:val="Normal"/>
        <w:rPr>
          <w:rFonts w:ascii="Times New Roman" w:hAnsi="Times New Roman" w:cs="Times New Roman"/>
          <w:b/>
          <w:b/>
          <w:bCs/>
        </w:rPr>
      </w:pPr>
      <w:r>
        <w:rPr>
          <w:rFonts w:cs="Times New Roman" w:ascii="Times New Roman" w:hAnsi="Times New Roman"/>
          <w:b/>
          <w:bCs/>
        </w:rPr>
      </w:r>
    </w:p>
    <w:p>
      <w:pPr>
        <w:pStyle w:val="Heading"/>
        <w:jc w:val="left"/>
        <w:rPr/>
      </w:pPr>
      <w:r>
        <w:rPr>
          <w:b w:val="false"/>
          <w:u w:val="none"/>
        </w:rPr>
        <w:t>FROM:</w:t>
      </w:r>
      <w:r>
        <w:rPr>
          <w:u w:val="none"/>
        </w:rPr>
        <w:tab/>
      </w:r>
      <w:r>
        <w:rPr>
          <w:b w:val="false"/>
          <w:bCs w:val="false"/>
          <w:u w:val="none"/>
        </w:rPr>
        <w:t xml:space="preserve">Gregory Kopta, </w:t>
      </w:r>
      <w:r>
        <w:rPr>
          <w:b w:val="false"/>
          <w:u w:val="none"/>
        </w:rPr>
        <w:t xml:space="preserve">John Cupp, Brian Thomas, Jennifer Cameron-Rulkowski, </w:t>
      </w:r>
    </w:p>
    <w:p>
      <w:pPr>
        <w:pStyle w:val="Heading"/>
        <w:ind w:left="720" w:firstLine="720"/>
        <w:jc w:val="left"/>
        <w:rPr>
          <w:b w:val="false"/>
          <w:b w:val="false"/>
          <w:bCs w:val="false"/>
          <w:u w:val="none"/>
        </w:rPr>
      </w:pPr>
      <w:r>
        <w:rPr>
          <w:b w:val="false"/>
          <w:u w:val="none"/>
        </w:rPr>
        <w:t>Jing Roth</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ind w:left="1440" w:hanging="1440"/>
        <w:rPr>
          <w:rFonts w:ascii="Times New Roman" w:hAnsi="Times New Roman" w:cs="Times New Roman"/>
          <w:bCs/>
        </w:rPr>
      </w:pPr>
      <w:r>
        <w:rPr>
          <w:rFonts w:cs="Times New Roman" w:ascii="Times New Roman" w:hAnsi="Times New Roman"/>
          <w:bCs/>
        </w:rPr>
        <w:t>SUBJECT:</w:t>
      </w:r>
      <w:r>
        <w:rPr>
          <w:rFonts w:cs="Times New Roman" w:ascii="Times New Roman" w:hAnsi="Times New Roman"/>
          <w:b/>
          <w:bCs/>
        </w:rPr>
        <w:tab/>
      </w:r>
      <w:r>
        <w:rPr>
          <w:rFonts w:cs="Times New Roman" w:ascii="Times New Roman" w:hAnsi="Times New Roman"/>
          <w:bCs/>
        </w:rPr>
        <w:t>Rulemaking to Consider Modifications to, or Elimination of, the Requirement that Local Exchange Companies Provide Each Customer a Copy of a Telephone Directory for the Customer’s Exchange Area, as Described in WAC 480-120-25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RE:</w:t>
        <w:tab/>
        <w:tab/>
        <w:t>Adoption Hearing, April 11, 201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COMMEND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aff recommends that the commission adopt the revised rule as written in the Second Supplemental CR-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On Feb. 22, 2012, the commission received a letter from three members of the State of Washington House of Representatives; Reps. Joe Fitzgibbon, Marko Liias, and Reuven Carlyle. The Representatives petitioned the commission to eliminate the requirement in WAC 480-120-251 that directories be distributed to all customers in a company’s service area. On Feb. 27, the commission received a similar letter from Jeanette L. Henderson, a Seattle resident. Both letters describe an “opt-in” process, in which telephone directories would be provided only to customers who request them. The commission responded to both letters, explaining that though it was technically denying the petitions, the commission would initiate a rulemaking in which it would consider the proposal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On April 18, 2012, the commission filed a CR-101 and a Notice of Opportunity to File Written Comments. In the notice, staff asked questions to get information that would be useful in drafting a rule that would best meet the needs of consumers, the environment and the telecommunications industry. </w:t>
      </w:r>
      <w:r>
        <w:rPr>
          <w:rFonts w:cs="Times New Roman" w:ascii="Times New Roman" w:hAnsi="Times New Roman"/>
        </w:rPr>
        <w:t>The majority of stakeholders who responded to staff’s questions in the CR-101 favored  an “opt-in” process, which would allow local exchange carriers to distribute white pages telephone directories only to customers who request them. Based on staff’s belief that the CR-101 comments reflected a consensus among stakeholders, staff proposed rule language to adopt an opt-in process. On July 20, 2012, the commission submitted a CR-102, notified the industry of an opportunity to comment on the new rule revisions, and scheduled an adoption hearing for Oct.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ents received in response to the CR-102 varied widely and reflected that there was no consensus on adoption of an opt-in process. In addition, the Ninth U.S. Circuit Court of Appeals issued a decision striking down the City of Seattle’s restrictions on directory distributions on First Amendment grounds. Accordingly, the commission converted the Oct. 18 adoption hearing to a workshop, and requested participants address a list of issues. Staff then drafted a new revised rule and circulated it to stakeholders for thei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filed a Supplemental CR-102 on Dec. 19. The revised rule would have obligated local exchange carriers to make directories available to their customers in one of two ways: by providing all listings electronically, with printed directories available upon request or by distributing printed directories to all customers except those who request not to receive them by “opting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Feb. 14, 2013, the commission held an adoption hearing on the Supplemental CR-102 and heard oral comments from interested persons. On Feb. 27, 2013, the commission filed a Second Supplemental CR-102 with the Code Reviser. The Second Supplemental CR-102 amends the proposal so that, in short, the rule mandates electronic publication of directory listings but allows the carrier to select opt-in or opt-out delivery of printed directo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has reviewed the comments that the commission received in response to the amended proposal and has summarized them in the attached comment matrix, Attachment B.  Some commenters proposed further changes, however staff does not believe the commission should adopt them for the reasons stated in Attachment B.  Staff therefore recommends that the commission adopt the revised rule as written in the Second Supplemental CR-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ED CHAN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mmission currently requires a local exchange company to basically provide each customer a copy of a telephone directory for the customer’s local exchange area. In the revised rule, carriers are obligated only to provide electronic access to directory listings and must provide printed directories only to customers who request them. If carriers wish to mass distribute printed directories, the rule allows them to do that but prohibits carriers from distributing a printed directory to customers who request not to receive th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aff recommends that the commission adopt the revised rule as written in the Second Supplemental CR-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TTACHMENTS</w:t>
      </w:r>
      <w:r>
        <w:rPr>
          <w:rFonts w:cs="Times New Roman" w:ascii="Times New Roman" w:hAnsi="Times New Roman"/>
          <w:bCs/>
        </w:rPr>
        <w:t>:</w:t>
      </w:r>
      <w:r>
        <w:rPr>
          <w:rFonts w:cs="Times New Roman" w:ascii="Times New Roman" w:hAnsi="Times New Roman"/>
        </w:rPr>
        <w:t xml:space="preserve">   </w:t>
        <w:tab/>
        <w:t>A:   Draft Proposed Rule (Second Supplemental CR-102)</w:t>
      </w:r>
    </w:p>
    <w:p>
      <w:pPr>
        <w:pStyle w:val="Normal"/>
        <w:rPr/>
      </w:pPr>
      <w:r>
        <w:rPr>
          <w:rFonts w:cs="Times New Roman" w:ascii="Times New Roman" w:hAnsi="Times New Roman"/>
        </w:rPr>
        <w:tab/>
        <w:tab/>
        <w:t xml:space="preserve">   </w:t>
        <w:tab/>
        <w:t>B:   Comment Matrix</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63035</wp:posOffset>
              </wp:positionH>
              <wp:positionV relativeFrom="paragraph">
                <wp:posOffset>-6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5pt;mso-position-vertical-relative:text;margin-left:312.0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Distribution of Telephone Books Rulemaking</w:t>
    </w:r>
  </w:p>
  <w:p>
    <w:pPr>
      <w:pStyle w:val="Header"/>
      <w:rPr>
        <w:rFonts w:ascii="Times New Roman" w:hAnsi="Times New Roman" w:cs="Times New Roman"/>
        <w:sz w:val="22"/>
        <w:szCs w:val="22"/>
      </w:rPr>
    </w:pPr>
    <w:r>
      <w:rPr>
        <w:rFonts w:cs="Times New Roman" w:ascii="Times New Roman" w:hAnsi="Times New Roman"/>
        <w:sz w:val="22"/>
        <w:szCs w:val="22"/>
      </w:rPr>
      <w:t>April 11, 201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_text"/>
    <w:qFormat/>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45:00Z</dcterms:created>
  <dc:creator>dwilhelm</dc:creator>
  <dc:description/>
  <dc:language>en-US</dc:language>
  <cp:lastModifiedBy>Cupp, John (UTC)</cp:lastModifiedBy>
  <cp:lastPrinted>2013-04-08T14:32:00Z</cp:lastPrinted>
  <dcterms:modified xsi:type="dcterms:W3CDTF">2013-04-08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4-11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