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July 2, 201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 and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:</w:t>
        <w:tab/>
        <w:t>Docket No. UT-093035 – Qwest Corporation’s Direct Testimony - Revi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please find Qwest Corporation’s Motion to Revise the Direct Testimony of Renée Albersheim filed on May 19, 2010.  A redlined version of the testimony is being provided with this motion.  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  <w:t>The electronic copy is being provided by e-mail.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dj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  All parties of record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Mr. Dave Danner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Washington Utilities and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</w:t>
    </w:r>
    <w:r>
      <w:rPr>
        <w:rFonts w:cs="Times New Roman" w:ascii="Times New Roman" w:hAnsi="Times New Roman"/>
        <w:sz w:val="20"/>
      </w:rPr>
      <w:t>Transportation Commission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bruary 19, 2010</w:t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7:45:00Z</dcterms:created>
  <dc:creator>LAW/Public Policy</dc:creator>
  <dc:description/>
  <cp:keywords/>
  <dc:language>en-US</dc:language>
  <cp:lastModifiedBy>mpeters</cp:lastModifiedBy>
  <cp:lastPrinted>2010-07-02T11:24:00Z</cp:lastPrinted>
  <dcterms:modified xsi:type="dcterms:W3CDTF">2010-07-02T18:25:00Z</dcterms:modified>
  <cp:revision>9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orth County Communications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7-02T00:00:00Z</vt:lpwstr>
  </property>
  <property fmtid="{D5CDD505-2E9C-101B-9397-08002B2CF9AE}" pid="6" name="DocketNumber">
    <vt:lpwstr>09303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