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LLIAM L. STUTH, SR., individually; and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QUA TEST, INC., a Washington Corpo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itioner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NSPORTATION COMMISSIO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d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ton County Superior Court No. 05-2-00782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ket No. A-05052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ge N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01</w:t>
        <w:tab/>
        <w:t>Petition  for Declaratory Order to Designate Public Service Company on behalf of William Stuth and Aqua Test, Inc., from Rhys Sterling, received March 16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15</w:t>
        <w:tab/>
        <w:t>Letter to Washington Utilities and Transportation Commission (WUTC) from Richard Benson on behalf of Department of Health,  RE: Support of application, received March 25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17</w:t>
        <w:tab/>
        <w:t xml:space="preserve">Letter to WUTC from Rhys Sterling on behalf of William Stuth and Aqua Test, Inc., RE: Request for status of petition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pril 5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18</w:t>
        <w:tab/>
        <w:t xml:space="preserve">Letter from Carole J. Washburn, Executive Secretary to Rhys Sterling, RE: William Stuth and Aqua Test, Inc., RE: Notification that the Commission will not enter a declaratory order, dat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pril 8, 2005, with Proof of Servic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21</w:t>
        <w:tab/>
        <w:t>Letter to Carole J. Washburn from Rhys Sterling on behalf of William Stuth and Aqua Test, Inc., RE: Request for assistance as to whether additional administrative review of such declination is available, received April 15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22</w:t>
        <w:tab/>
        <w:t>Letter from Carole J. Washburn, Executive Secretary to Rhys Sterling, RE: William Stuth and Aqua Test, Inc., RE: Response to request for assistance, dated April 20, 2005, with Proof of Servic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ab/>
        <w:t>Pag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12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3:46:00Z</dcterms:created>
  <dc:creator>khunter</dc:creator>
  <dc:description/>
  <dc:language>en-US</dc:language>
  <cp:lastModifiedBy>Kathy Hunter, AD Records and Licensing Services</cp:lastModifiedBy>
  <cp:lastPrinted>2004-04-27T10:20:00Z</cp:lastPrinted>
  <dcterms:modified xsi:type="dcterms:W3CDTF">2005-05-13T23:53:00Z</dcterms:modified>
  <cp:revision>5</cp:revision>
  <dc:subject/>
  <dc:title>ESCHELON TELECOM OF WASHINGTO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05-18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