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lackstone Communications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905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4-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