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296"/>
        <w:gridCol w:w="3952"/>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LEVEL 3 COMMUNICATIONS LL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VERIZON NORTHWEST INCORPORAT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296"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952" w:type="dxa"/>
            <w:tcBorders/>
          </w:tcPr>
          <w:p>
            <w:pPr>
              <w:pStyle w:val="Heading2"/>
              <w:rPr>
                <w:rFonts w:ascii="Palatino Linotype" w:hAnsi="Palatino Linotype" w:cs="Palatino Linotype"/>
              </w:rPr>
            </w:pPr>
            <w:r>
              <w:rPr>
                <w:rFonts w:cs="Palatino Linotype" w:ascii="Palatino Linotype" w:hAnsi="Palatino Linotype"/>
              </w:rPr>
              <w:t>DOCKET NO. UT-990323</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3</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THIRD AMENDED AGREEMENT CHANGING PROVISIONS FOR INTERCARRIER COMPENSATION AND ADDING VOIP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third amended agreement (Amended Agreement) under the Telecommunications Act of 1996 (Telecom Act).  The Amended Agreement is between Level 3 Communications LLC (Level 3) and Verizon Northwest Incorporated (Verizon).</w:t>
      </w:r>
    </w:p>
    <w:p>
      <w:pPr>
        <w:pStyle w:val="Normal"/>
        <w:widowControl/>
        <w:spacing w:lineRule="auto" w:line="288"/>
        <w:ind w:left="-72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widowControl/>
        <w:numPr>
          <w:ilvl w:val="0"/>
          <w:numId w:val="2"/>
        </w:numPr>
        <w:spacing w:lineRule="auto" w:line="288" w:before="240" w:after="0"/>
        <w:rPr>
          <w:rFonts w:ascii="Palatino Linotype" w:hAnsi="Palatino Linotype" w:cs="Palatino Linotype"/>
          <w:sz w:val="24"/>
        </w:rPr>
      </w:pPr>
      <w:r>
        <w:rPr>
          <w:rFonts w:cs="Palatino Linotype" w:ascii="Palatino Linotype" w:hAnsi="Palatino Linotype"/>
          <w:sz w:val="24"/>
        </w:rPr>
        <w:t xml:space="preserve">On April 16, 1999, the parties filed a joint request that Level 3 receive all arrangements provided in an interconnection agreement previously approved by the Commission between AT&amp;T Communications of the Pacific Northwest, Inc., and Verizon in Docket UT-960307.  The Commission accepted this request on May 12, 1999, and approved a first amendment on September 25, 2002.  There was no second amendment approved.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a third amendment on November 2, 2004.  </w:t>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Level 3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April 16, 1999, the parties filed with the Commission a joint request that Level 3 receive all arrangements provided in an interconnection agreement previously approved by the Commission between AT&amp;T Communications of the Pacific Northwest, Inc. and Verizon in Docket   UT-960307.  The Commission accepted this request on May 12, 1999, and approved a first amendment on September 25, 2002.  There was no second amendment approved.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November 2, 2004</w:t>
      </w:r>
      <w:r>
        <w:rPr>
          <w:rFonts w:cs="Palatino Linotype" w:ascii="Palatino Linotype" w:hAnsi="Palatino Linotype"/>
          <w:caps/>
          <w:sz w:val="24"/>
        </w:rPr>
        <w:t xml:space="preserve">, </w:t>
      </w:r>
      <w:r>
        <w:rPr>
          <w:rFonts w:cs="Palatino Linotype" w:ascii="Palatino Linotype" w:hAnsi="Palatino Linotype"/>
          <w:sz w:val="24"/>
        </w:rPr>
        <w:t>the parties filed with the Commission a joint request for approval of a third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Level 3 and Verizon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Level 3 and Verizon was brought before the Commission at its regularly scheduled meeting on January 26,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5)</w:t>
        <w:tab/>
        <w:t>After examination of the proposed Amended Agreement filed by Verizon and Level 3 on November 2,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Level 3 Communications LLC, and Verizon Northwest Incorporated, which the parties filed on November 2, 2004, is approved and effective as of the date of this Order.</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990323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3</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47:00Z</dcterms:created>
  <dc:creator>Company Name</dc:creator>
  <dc:description/>
  <dc:language>en-US</dc:language>
  <cp:lastModifiedBy>CKern</cp:lastModifiedBy>
  <cp:lastPrinted>2002-12-19T15:49:00Z</cp:lastPrinted>
  <dcterms:modified xsi:type="dcterms:W3CDTF">2005-01-19T01: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Level 3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99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