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9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McDaniel Telephone Company d/b/a TDS Telecom Supplement to Report 1 Docket No. UT-1513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ECA-1 submission requested per WAC 480-123-070(1)(a) for McDaniel Telephone Company d/b/a TDS Telecom is attac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04:00Z</dcterms:created>
  <dc:creator>TDS</dc:creator>
  <dc:description/>
  <dc:language>en-US</dc:language>
  <cp:lastModifiedBy>Gail Long</cp:lastModifiedBy>
  <cp:lastPrinted>2015-07-10T12:44:00Z</cp:lastPrinted>
  <dcterms:modified xsi:type="dcterms:W3CDTF">2015-07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9T00:00:00Z</vt:lpwstr>
  </property>
  <property fmtid="{D5CDD505-2E9C-101B-9397-08002B2CF9AE}" pid="7" name="DocketNumber">
    <vt:lpwstr>151363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77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