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) Docket No. UW-13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) Pages 1-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plainant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ISTALINA, LLC,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pondent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Pages 1-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1:3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JULY 1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ETT P. SH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bshear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CRISTALINA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ICHARD A. FIN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112 Black Lake Boulevard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Olympia, Washington 985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956.7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rickfinn@localacces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LY 1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3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Let's be on the record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W-132013 encaptioned: 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v. Cristalina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oday's date is July 1, 2014.  We are her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hearing conference.  My name is Gregory J. Kopta. 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iding as the administrative law judge in this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we will start by taking appearances beginn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INNIGAN:  Do you want abbreviated appear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Abbreviated appearances are fine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filed a notice of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INNIGAN:  Thank you.  Richard Finnigan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And fo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HEARER:  Brett Shearer on behalf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Does anyone else want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Hearing none, we will go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did not receive any petitions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s anyone here or on the bridge line wan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tition to intervene or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Nothing, so we will assum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is is a complaint case, so I will ask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there's a need to make the discovery rules availabl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earer, do you have any desire for dis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EARER:  No.  Informal discovery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INNIGAN:  We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So no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y need for a protectiv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INNIGAN:  The Company is not going to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 at this time.  If it becomes necessary later,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erve the ability to do that.  But at this stag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Fair enough.  All right. 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ings us to sched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Have the parties had a discussion or agreemen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tes for testimony and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INNIGAN: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HEARER:  Yes, Your Honor, we have. 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tes that Staff circulated were for settlement confere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ly 10th, and, again, on July 24th.  And then exhibi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 list due on August 6th, with the hearing date on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And are those dates accept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INNIGAN:  I did circulate them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sterday and have not heard back, but I'm going to oper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ssumption that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Okay.  I don't have my calend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earer, did you check to se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calendar is like for at least the hearing d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gust 2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HEARER:  Yes, and the hearing date is availabl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oom and your calenda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Okay.  Well, then, that makes it ea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dates are fine with me if they're fine with th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we will accept those dates and include tho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hearing conference order we will issue in the next d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ything else that we need to do while we'r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INNIGAN:  Not from the Company's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HEAR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Then we are done and adjourned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INNIG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EARER:  Thank you, Judge Kop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(Proceeding concluded at 1:3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8th day of July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42:00Z</dcterms:created>
  <dc:creator>Crawford, Denise (UTC)</dc:creator>
  <dc:description/>
  <cp:keywords/>
  <dc:language>en-US</dc:language>
  <cp:lastModifiedBy>Crawford, Denise (UTC)</cp:lastModifiedBy>
  <dcterms:modified xsi:type="dcterms:W3CDTF">2014-07-08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7-08T00:00:00Z</vt:lpwstr>
  </property>
  <property fmtid="{D5CDD505-2E9C-101B-9397-08002B2CF9AE}" pid="6" name="DocketNumber">
    <vt:lpwstr>132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