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25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ABC LMI AND E-M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Acting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In the Matter of the Petition of Puget Sound Energy, Inc. For an Accounting Order </w:t>
        <w:tab/>
        <w:t>Authorizing Treatment Related to Payments for Major Maintenance Activi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3058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WUTC v PS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306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In the Matter of the Petition of Puget Sound Energy, Inc. For an Accounting Order </w:t>
        <w:tab/>
        <w:t xml:space="preserve">Authorizing the Sale of the Water Rights and Associated Assets of the Electron </w:t>
        <w:tab/>
        <w:t>Hydroelectric Project in Accordance with WAC 480-143 and RCW 80.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 UE-131099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eight (8) copies of Public Counsel’s Response to WUTC Staff’s Motion for Consolidation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enior 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:a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First Class Mail &amp; E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07:00Z</dcterms:created>
  <dc:creator>Information Services</dc:creator>
  <dc:description/>
  <cp:keywords/>
  <dc:language>en-US</dc:language>
  <cp:lastModifiedBy>AnnyaR</cp:lastModifiedBy>
  <cp:lastPrinted>2013-07-25T09:13:00Z</cp:lastPrinted>
  <dcterms:modified xsi:type="dcterms:W3CDTF">2013-07-25T16:22:00Z</dcterms:modified>
  <cp:revision>5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3-07-25T00:00:00Z</vt:lpwstr>
  </property>
  <property fmtid="{D5CDD505-2E9C-101B-9397-08002B2CF9AE}" pid="6" name="DocketNumber">
    <vt:lpwstr>13058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9065992</vt:r8>
  </property>
  <property fmtid="{D5CDD505-2E9C-101B-9397-08002B2CF9AE}" pid="18" name="_AuthorEmail">
    <vt:lpwstr>AnnyaR@ATG.WA.GOV</vt:lpwstr>
  </property>
  <property fmtid="{D5CDD505-2E9C-101B-9397-08002B2CF9AE}" pid="19" name="_AuthorEmailDisplayName">
    <vt:lpwstr>Ritchie, Annya (ATG)</vt:lpwstr>
  </property>
  <property fmtid="{D5CDD505-2E9C-101B-9397-08002B2CF9AE}" pid="20" name="_EmailSubject">
    <vt:lpwstr>E-Filing: Dockets UE-130583; UE-130617; &amp; UE-131099 - PC's Response to Motion for Consolidation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