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March 15, 201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12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Acting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In the Matter of: Petition for Exemption by Murrey’s Disposal Company, Inc., G-9, d/b/a Olympic Disposal – Petition for Exemption from Portions of WAC 480-07-520(4)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Portions of WAC 480-07-520(4) for filing today in the above noted matter.  The originals and three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3610285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"1" = "1" "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"</w:t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3610285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"1" = "1" "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8T00:00:00Z</vt:lpwstr>
  </property>
  <property fmtid="{D5CDD505-2E9C-101B-9397-08002B2CF9AE}" pid="6" name="DocketNumber">
    <vt:lpwstr>13040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610285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