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Determination of Emissions Complian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21594</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pPr>
            <w:r>
              <w:rPr>
                <w:rFonts w:cs="Times New Roman" w:ascii="Times New Roman" w:hAnsi="Times New Roman"/>
                <w:b/>
                <w:sz w:val="25"/>
                <w:szCs w:val="25"/>
              </w:rPr>
              <w:t>(Set for October 12, 2012, at</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9:3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October 3, 2012, Puget Sound Energy, Inc. (PSE) filed with the Washington Utilities and Transportation Commission (Commission) a petition for an Emissions Performance Determination (Petition).  More specifically, PSE requests an order determining that the Tenaska Ferndale Cogeneration Station complies with the greenhouse gas emissions performance standards in Chapter 80.80 RCW, Greenhouse Gas Emissions.  A more detailed account of the Petition is available for inspection at the Commission’s office located at Richard Hemstad Building, 1300 S. Evergreen Park Drive S.W., Olympia, Washington, and on the Commission’s website at </w:t>
      </w:r>
      <w:hyperlink r:id="rId2">
        <w:r>
          <w:rPr>
            <w:rStyle w:val="InternetLink"/>
            <w:rFonts w:cs="Times New Roman" w:ascii="Times New Roman" w:hAnsi="Times New Roman"/>
            <w:sz w:val="25"/>
            <w:szCs w:val="25"/>
          </w:rPr>
          <w:t>www.utc.wa.gov/121594</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SE requests highly expedited treatment of its Petition, seeking a Commission order by November 2, 2012.  This is to meet the Company’s business needs, one factor the Commission considers when establishing process and a schedule for processing a petition of this type under WAC 480-100-415(2)(a).  If this matter proves to be uncontroversial, the Commission may be able to provide such expedited process via the Brief Adjudicative Proceeding (BAP) option provided under RCW 34.05, Part IV and WAC 480-07-610.  The Commission accordingly is queuing up PSE’s Petition using the BAP approach.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also considers, however, the procedural rights of others who may take an interest in this matter, as required under WAC 480-100-415(2)(b).  If it appears, based on discussion during the hearing scheduled and noticed here for October 12, 2012, that this matter is controversial and that other parties cannot  be afforded the procedural rights to which they are entitled, the Commission may convert this proceeding as allowed under RCW 34.05.070 and WAC 480-07-9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preliminarily that a brief adjudicative proceeding is appropriate for resolving the issues in this ma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9:30 a.m., on October 12, 2012, in Room 206,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no later than 5:00 p.m. on </w:t>
      </w:r>
      <w:r>
        <w:rPr>
          <w:rFonts w:cs="Times New Roman" w:ascii="Times New Roman" w:hAnsi="Times New Roman"/>
          <w:b/>
          <w:sz w:val="25"/>
          <w:szCs w:val="25"/>
        </w:rPr>
        <w:t>October 11,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Interested persons who wish to participate as parties in this docket, whether processed as a BAP or another form of proceeding, are required to file a petition to intervene as provided under WAC 480-07-355 by October 11, 2012.  An interested person who files a petition to intervene may file, but is not required to file, a response to PSE’s Petition by October 11, 2012.  Oral statements concerning PSE’s Petition will be taken at the scheduled hearing.</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etitioner:</w:t>
        <w:tab/>
        <w:tab/>
        <w:t>Puget Sound Energ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om DeBo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irector – Federal and State Regulatory Affair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462-3495</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Tom.deboer@pse.com</w:t>
        </w:r>
      </w:hyperlink>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presentatives:</w:t>
        <w:tab/>
        <w:t>Jason Kuzma</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Sheree Strom Cars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Donna L. Barnet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Perkins Coie LLP</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10885 NE Fourth Street, Suite 70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Bellevue, WA  98004-5579</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425) 635-140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jkuzma@perkinscoie.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r>
      <w:hyperlink r:id="rId5">
        <w:r>
          <w:rPr>
            <w:rStyle w:val="InternetLink"/>
            <w:rFonts w:cs="Times New Roman" w:ascii="Times New Roman" w:hAnsi="Times New Roman"/>
            <w:sz w:val="25"/>
            <w:szCs w:val="25"/>
          </w:rPr>
          <w:t>scarson@perkinscoie.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r>
      <w:hyperlink r:id="rId6">
        <w:r>
          <w:rPr>
            <w:rStyle w:val="InternetLink"/>
            <w:rFonts w:cs="Times New Roman" w:ascii="Times New Roman" w:hAnsi="Times New Roman"/>
            <w:sz w:val="25"/>
            <w:szCs w:val="25"/>
          </w:rPr>
          <w:t>dbarnett@perkinscoie.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Sally Brow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3</w:t>
      </w:r>
    </w:p>
    <w:p>
      <w:pPr>
        <w:pStyle w:val="Normal"/>
        <w:spacing w:lineRule="auto" w:line="264"/>
        <w:ind w:left="216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sbrown@utc.wa.gov</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Dennis J. Moss,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4,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2159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October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594" TargetMode="External"/><Relationship Id="rId3" Type="http://schemas.openxmlformats.org/officeDocument/2006/relationships/hyperlink" Target="mailto:Tom.deboer@pse.com" TargetMode="External"/><Relationship Id="rId4" Type="http://schemas.openxmlformats.org/officeDocument/2006/relationships/hyperlink" Target="mailto:jkuzma@perkinscoie.com" TargetMode="External"/><Relationship Id="rId5" Type="http://schemas.openxmlformats.org/officeDocument/2006/relationships/hyperlink" Target="mailto:scarson@perkinscoie.com" TargetMode="External"/><Relationship Id="rId6" Type="http://schemas.openxmlformats.org/officeDocument/2006/relationships/hyperlink" Target="mailto:dbarnett@perkinscoie.com" TargetMode="External"/><Relationship Id="rId7" Type="http://schemas.openxmlformats.org/officeDocument/2006/relationships/hyperlink" Target="mailto:sbrown@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55:00Z</dcterms:created>
  <dc:creator/>
  <dc:description/>
  <cp:keywords/>
  <dc:language>en-US</dc:language>
  <cp:lastModifiedBy/>
  <dcterms:modified xsi:type="dcterms:W3CDTF">2012-10-04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04T00:00:00Z</vt:lpwstr>
  </property>
  <property fmtid="{D5CDD505-2E9C-101B-9397-08002B2CF9AE}" pid="6" name="DocketNumber">
    <vt:lpwstr>1215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