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14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deannas@summitlaw.com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jc w:val="center"/>
        <w:rPr/>
      </w:pPr>
      <w:r>
        <w:rPr/>
        <w:t>April 3, 2012</w:t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0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,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Application of Waste Management of Washington, Inc.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Enclosed please find an original and 12 copies of the Notice of Appearance on Behalf of Waste Management of Washington, Inc.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If you have any questions, please feel free to contact me.</w:t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anna L. Schow</w:t>
      </w:r>
    </w:p>
    <w:p>
      <w:pPr>
        <w:pStyle w:val="Normal"/>
        <w:suppressAutoHyphens w:val="true"/>
        <w:spacing w:lineRule="atLeast" w:line="240" w:before="0" w:after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ssistant to Jessica L.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59:00Z</dcterms:created>
  <dc:creator/>
  <dc:description> </dc:description>
  <cp:keywords/>
  <dc:language>en-US</dc:language>
  <cp:lastModifiedBy/>
  <cp:lastPrinted>2011-02-09T14:14:00Z</cp:lastPrinted>
  <dcterms:modified xsi:type="dcterms:W3CDTF">2012-04-03T22:59:00Z</dcterms:modified>
  <cp:revision>1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4-03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