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Utilities and Transportation Commission v. Betty Lu Miller d/b/a Northwest Water Syste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W-1121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ichard A. Finnigan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dc:language>en-US</dc:language>
  <cp:lastModifiedBy>DeMarco, Betsy (UTC)</cp:lastModifiedBy>
  <cp:lastPrinted>2012-06-06T11:02:00Z</cp:lastPrinted>
  <dcterms:modified xsi:type="dcterms:W3CDTF">2012-06-06T18:02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06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