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the Penalty Assessment Agains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LOWPER, IN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In the Amount of $10,500</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S. UW-11021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NOTICE OF APPEARANC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TO:</w:t>
        <w:tab/>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w:t>
        <w:tab/>
        <w:t>Michael A. Fassi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pPr>
      <w:r>
        <w:rPr/>
        <w:t>COMES NOW RICHARD A. FINNIGAN, attorney at law, appearing for Lowper, Incorporated  ("Lowper"), and hereby makes and enters his appearance in the above-entitled cause, and you are notified that service of all further pleadings, notices, documents or other papers herein may be had upon Lowper by serving the undersigned attorney at the following address: 2112 Black Lake Blvd. SW, Olympia, Washington, 98512.</w:t>
      </w:r>
    </w:p>
    <w:p>
      <w:pPr>
        <w:pStyle w:val="TextBody"/>
        <w:spacing w:lineRule="auto" w:line="480"/>
        <w:ind w:firstLine="720"/>
        <w:rPr/>
      </w:pPr>
      <w:r>
        <w:rPr/>
        <w:t>Dated this 15th day of March, 2011.</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tab/>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26:00Z</dcterms:created>
  <dc:creator>MARYLAND STAFF LEGAL</dc:creator>
  <dc:description/>
  <cp:keywords/>
  <dc:language>en-US</dc:language>
  <cp:lastModifiedBy>Kathy McCrary</cp:lastModifiedBy>
  <cp:lastPrinted>2011-03-15T07:55:00Z</cp:lastPrinted>
  <dcterms:modified xsi:type="dcterms:W3CDTF">2011-03-15T14:55: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Lowper, Incorporated</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3-15T00:00:00Z</vt:lpwstr>
  </property>
  <property fmtid="{D5CDD505-2E9C-101B-9397-08002B2CF9AE}" pid="10" name="DocketNumber">
    <vt:lpwstr>110213</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01-27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