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November 8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LEGAL MESSENG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Petition for Reconsideration of Order No. 1, TG-101545 Murrey’s Disposal Company, Inc. – Certificate G-9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rStyle w:val="ReLine"/>
          <w:szCs w:val="22"/>
        </w:rPr>
      </w:pPr>
      <w:r>
        <w:rPr>
          <w:szCs w:val="22"/>
        </w:rPr>
        <w:t xml:space="preserve">Please find enclosed an original and 12 copies of a Petition for Reconsideration of the Commission’s Order No. 1 being filed today on behalf of Murrey’s Disposal Company, Inc. </w:t>
      </w:r>
    </w:p>
    <w:p>
      <w:pPr>
        <w:pStyle w:val="TextBody"/>
        <w:rPr/>
      </w:pPr>
      <w:r>
        <w:rPr>
          <w:szCs w:val="22"/>
        </w:rPr>
        <w:t>Please contact the undersigned should you have further questions or concerns regarding this filing.  Thank you for your attention to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973716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73716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8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00:00Z</dcterms:created>
  <dc:creator>DWiley</dc:creator>
  <dc:description/>
  <cp:keywords/>
  <dc:language>en-US</dc:language>
  <cp:lastModifiedBy> </cp:lastModifiedBy>
  <cp:lastPrinted>2010-11-08T09:36:00Z</cp:lastPrinted>
  <dcterms:modified xsi:type="dcterms:W3CDTF">2010-11-08T17:36:00Z</dcterms:modified>
  <cp:revision>6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154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973716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