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r. Adam E Torem, Admin Law Judge                                              January 26, 2009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300 S. Evergreen Park Dr. SW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.O. Box 47250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lympia, WA 98504-7520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: Docket TG-081725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>Dear Judge Torem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 spoke with one of my witnesses and he informed me that he will not be available for the scheduled Evidentiary Hearing on February 18-19, 2009. He informed me that he has anxiety issues when it comes to a public speaking environment. He has written a letter on our behalf and I would like to submit the letter in lieu of his presence at our hearing or as an acceptable hearing document. Also have we set a time with a call in number for the exchanging of information?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spectfully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ve Alvarado</w:t>
      </w:r>
    </w:p>
    <w:p>
      <w:pPr>
        <w:pStyle w:val="Normal"/>
        <w:rPr/>
      </w:pPr>
      <w:r>
        <w:rPr>
          <w:b w:val="false"/>
          <w:i w:val="false"/>
        </w:rPr>
        <w:t xml:space="preserve">NWIS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31:00Z</dcterms:created>
  <dc:creator>david</dc:creator>
  <dc:description/>
  <cp:keywords/>
  <dc:language>en-US</dc:language>
  <cp:lastModifiedBy>david</cp:lastModifiedBy>
  <dcterms:modified xsi:type="dcterms:W3CDTF">2009-01-26T21:56:00Z</dcterms:modified>
  <cp:revision>4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Industrial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1-26T00:00:00Z</vt:lpwstr>
  </property>
  <property fmtid="{D5CDD505-2E9C-101B-9397-08002B2CF9AE}" pid="6" name="DocketNumber">
    <vt:lpwstr>081725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