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Island Disposal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upeville, WA  9823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18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RE:  Replacement Page for Certificate Number G-000154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a replacement page for Tariff Number 8 for Island Disposal Inc. G-000154.  Per staff request, please Do Not Re-docket TG-08029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em No. 230, page No. 34, section 2, Whidbey Recycling Service: MSW the D has been deleted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f you have any questions regarding this tariff revision, please contact me at (253)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3:00Z</dcterms:created>
  <dc:creator>Irmgard Wilcox</dc:creator>
  <dc:description/>
  <cp:keywords/>
  <dc:language>en-US</dc:language>
  <cp:lastModifiedBy>CHudspet</cp:lastModifiedBy>
  <cp:lastPrinted>2008-03-18T11:30:00Z</cp:lastPrinted>
  <dcterms:modified xsi:type="dcterms:W3CDTF">2008-03-18T18:3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18T00:00:00Z</vt:lpwstr>
  </property>
  <property fmtid="{D5CDD505-2E9C-101B-9397-08002B2CF9AE}" pid="6" name="DocketNumber">
    <vt:lpwstr>0802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