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the Matter of Cancellation of    )Docket TS-08008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ertificates of                     )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)Pages 1-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UTCHMAN MARINE, LLC (BC-126),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 HARBOR TOURS LIMITED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RTNERSHIP (BC-124) AND SEATTLE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ERRY SERVICE, LLC (BC-123).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____________________________________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A brief adjudicative proceeding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bove-entitled matter was held at 1:36 p.m.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uesday, March 25, 2008, at 1300 South Evergreen P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rive, S.W., Olympia, Washington,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ministrative Law Judge ADAM TOR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The parties present were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COMMISSION STAFF, by Jonathan Thomp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sistant Attorney General, 1400 South Evergreen Pa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rive, S.W., P.O. Box 40128, Olympia, Washingt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8504-0128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EATTLE FERRY SERVICE, LLC, by Lar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ezner, Owner, 668 W. Emerson Street, Seattl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, 9811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UTCHMAN MARINE, LLC, by Daniel Dol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.O. Box 306, Bothell, Washington, 9804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arbara L. Nelson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P R O C E E D I N G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JUDGE TOREM:  Good afternoon.  It's Tuesda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rch 25th, 2008.  It's a little after 1:30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fternoon.  My name is Adam Torem, it's T-o-r-e-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'm an Administrative Law Judge with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tilities and Transportation Commis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is is Docket TS-080087.  This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tter of cancellation of certain ferry certificat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 are three parties to the original noti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rst is Dutchman Marine, L.L.C., and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ertificate number is BC-126.  Second pa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riginally listed in the caption was Seattle Harb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urs Limited Partnership.  They were BC-124. 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third and final Respondent is Seattle Fer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rvice, L.L.C.  They are BC-123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When the notice of intent to canc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ertificates was issued in mid-January of 2008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attle Harbor Tours did not seek a hearing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ir certificate, BC-124, will be cancell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ir lack of response to the original noti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The two other parties did reques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aring, and that's what we're having today 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rief adjudicative proceeding.  That's held u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uthority of Revised Code of Washington 34.05.482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also under the rules of the Commission,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shington Administrative Code 480-07-610.  This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AP, or a brief adjudication into alleged viol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Revised Code of Washington 81.84 and portion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Administrative Code 480-51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gulations governing commercial ferry servi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What I want to do, despite this bei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rief adjudication, is take formal appearances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three parties that are present, and those inclu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Staff.  I'm going to ask that Assis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ttorney General Jonathan Thompson give his fu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ppearance as an example of the formalities we g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rough here at the Commission for Mr. Dolson and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ezner.  So I'm going to have him essentially 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is business card into the record.  The form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earance requires the name, your party you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presenting, your full mailing address,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umbers, fax number, and e-mail ad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So as I said, Mr. Thompson, if you c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ive us the example, and then we'll go down the 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THOMPSON:  Okay.  I am Jonath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ompson, Assistant Attorney General, represen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ommission Staff.  My street address is 1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uth Evergreen Park Drive, S.W., Olympia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hington, 98504.  And the mailing address is P.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ox 40128.  My phone number is 360-664-1225, and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ax is 360-586-5522.  My e-mail is Jonat@Atg.Wa.Gov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I think that covers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JUDGE TOREM:  All right.  Mr. Kezn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KEZNER:  Yes, Larry Kezner, K-e-z-n-e-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wner of Seattle Ferry Service, L.L.C., 668 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merson Street, Seattle, 98119.  Phone number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206-713-8446.  Fax is 206-284-2623. E-mail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arry@SeattleFerryService.c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JUDGE TOREM:  Mr. Dol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DOLSON:  Daniel Dolson, I a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naging member of Dutchman Marine, L.L.C.  Addres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10642 Rainier Avenue South, Seattle, Washingt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98178.  My phone number is 206-854-4057.  Fax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206-374-2979.  My e-mail is Daniel.Dolson@Gmail.c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JUDGE TOREM:  All right.  Thank you 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en we sent out the notice of brief adjudic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re was a request to see if there was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ditional written documents to be filed, and I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t a deadline of last Thursday.  I asked you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hearing began if I had missed anything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thing came 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So it looks like today what we're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 is have oral statements.  I think it migh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lpful to hear from the Commission first if ther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y change to the notice of intent to canc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ertificates that were in doubt and hear from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ompson, if he chooses to explain the backgroun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 whatsoever, it's totally option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The burden in these cases i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sponding parties to come in and set out any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what was in the original notice and the re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documents, which I indicated would become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administrativ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I've looked at all those documents,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ooked at the law, I've brought a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rresponding RCW and WAC in in case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question.  And I know this seems like a fairly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t of formalities like a normal hearing up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int.  But now we've taken care of everything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eed to according to law.  It just calls for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a chance for you to have your day in court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will, tell me why you'r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One of the questions before we got star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, Well, why was this all necessary?  So we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formal and have an exchange.  It may be helpfu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e to keep the two ferry companies that ar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day separated in making their statements un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re's some reasons that the issues me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But at the end of the day, I've got to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-- after today, I'll probably take the matter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visement, rather than, as I'm permitted to do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t required, make a ruling right here and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bably want some time to think about what you t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y deadline for issuing an initial or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ich would be subject to appeal to the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, is about ten days from now,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actly ten days from now.  So it should be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hort turnaround as to, when you walk out of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day, two weeks from today, you'll be knowing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eed to file an appeal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Any questions about the procedure, how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ing to work?  Okay.  Seeing none, Mr. Thomp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ything to off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THOMPSON:  I don't have too muc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fer, in addition to just the facts and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egal details that are set out in the not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tent to cancel certificates.  I would just --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terms of laying out the big picture her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it, the way that the legislature's set u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gulatory scheme for commercial ferries is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it different than in other industries we dea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that the person proposing to be grant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ertificate has a period of time within whic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itiate service, and that's because of the rea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this business, being that it's difficul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btain, you know, docking rights and park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imilar sorts of things that are necessary to op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erry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So the idea is that the applicant can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and show that they're -- you know, wha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lans are, but then -- and how they would oper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ut they have a period of time within whic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tually initiate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The -- it is a -- a ferry certificat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perty right in that if a public entity wa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gin operating in the territory or on the rou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ertificate holder has, they need to buy 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ertificate, and that's provided for in statut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 there's some -- there's this, you know, inten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arently, from the legislature to g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ertificate holder some degree of certainty tha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know, they have this -- they can invest and beg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p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Anyway, but there are limits on that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ll, because the public interest is probably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rved by having the certificate holder being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it on their right for a long period of time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tually initiating service.  So there is a five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ime period for initiation of service for -- it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apply everywhere, but fairly recent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egislature shortened it to 20 months, I believe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-- not applicable here, but for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ssenger-only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So anyway, the five-year limit applie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legislature, in 81.84.010, did allow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tension of time -- extension of the five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riod if there had been progress reports that sh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the progress, that substantial progress had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de toward -- or significant advancement to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itiating service had been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So this -- the certificates, at leas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ake Washington, and as you hear, were granted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think the Lake Union certificate, as well,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ranted in 200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R. KEZNER:  That was actually granted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THOMPSON:  Right.  A tempor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ertificate, I think.  But in any case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ctually,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R. KEZNER:  There was a merging of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THOMPSON:  Right.  There'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fferent sets of facts there, but becaus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ctually was initiated on that route on a seas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asis, which you'll have a chance to speak to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in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But in any event, with Dutchman Mari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rvice was not initiated within five year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ng that prompted this -- well, the statut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ules are a little strange in this area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lthough they're mandatory by saying service mus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itiated within five years, presumably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ust have -- you could be deemed by law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've not initiated service, well, you don'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a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But there is this cancellation prov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 while we don't always -- Staff doesn't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mptly, at the end of five years, as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ncellation of a certificate, there is someti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mbiguity as to what's the status of an out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ertificate.  Sometimes it's referred to as a dorm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ertificate, and sometimes if there's an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a certificate to serve a particular route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y be dormant authority out there, and it's alway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blem to have to deal with it, because it h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en cancel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So the intent here is to sort of clean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books, make what's occurred sort of de fact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ke that the case at a law to, you know, offic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ncel the certificates and sort of let the wor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now that there's no certificate holder ou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hould somebody, public or private, wish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So that was the motivation for thi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ives a little background of the regulatory sche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JUDGE TOREM:  All right.  Thank you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ompson.  Mr. Kezner, let me hear from you n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KEZNER:  Okay.  Just checking the d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re on this thing.  The original certificat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attle Ferry Service was issued in June of 2000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n it was amended in October of 2001.  And tha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do with consolidating.  For some reason,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ommended either by Staff here or maybe it wa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ttorney in this that these would be consolid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Two different ferry routes.  The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C-123 was a ferry route from North to South L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ion.  And the permit was granted in June of 2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 actually did ferry runs for special even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2002, 2003, 2004 and 200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The ferry route portion that went from L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nion to Port Quendall, which is South L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hington near Renton, we had thought at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there was going to be an office developmen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area.  And it was actually Paul Allen's Vul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perty there, and South Lake Union was also larg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ul Allen's property there at that end.  We th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there was going to be an opportunity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ter transit between these two office areas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dn't turn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And so now that Port Quendall area i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training camp for Paul Allen's Seahaw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ahawks?  Yeah.  I keep always getting my spo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ixed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So I'm willing at this point to relinqu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Port Quendall to South Lake Union por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cause it is -- it's not likely it would devel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to a market specifically between those two po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The route between North and South Lake Un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 still a viable route, although we have not ru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the last two years because of constructi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oth ends, Fremont Bridge approach destruc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struction, the buildings and parking lots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remont side, and then the South Lake Union Pa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struction and trolley, all of that contribu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t having good access to either end of the la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ke those profi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Speaking of profitable, the ferry ru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ran in 2002, 2003, 2004, 2005, all broke eve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de slight profits without subsidies. 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ar something from the Washington State Ferr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It's not big business, but it's a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rvice, and it also provides the North-South L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nion this potential to cover for emerg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nsportation if the bridges that go nort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uth, that otherwise connect North and South Sea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gether across the canals and across the lakes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ose are ever damaged or closed for an earthquak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ther kinds of things, that we have a continu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pportunity to run legitimate commercial servic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mergency workers and other transpor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The ability to have even seasonal 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keeps the equipment and the space alive,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opportunity for expansion and public servic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se emergency purposes, without -- if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tinually going in and out of business with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 would d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So I would like to ask that in BC-123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 separate -- and I'm not sure what the right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rd would be, but you can have Lake Union to 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ndall back, and it's not likely that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terialize into anything, but I'd like to kee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rth to South Lake Union ro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And I might want to be more specific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 in saying that it's -- in granting permit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re, where it says things like Kirkland to Sea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r whatever, you have to -- I think things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ybe more specific.  That is, saying Seattl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uge, and it may be more important in some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outes here, it shows that there's from here to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street name, is where a terminus may be. 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es from here to here with a stree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nd I may like to try to revise this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rom an efficiency point of view, someone else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long will say, Well, you want to go from h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re and we want to go from here to here, but it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 be an exact dock, it may change over tim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re would be an area where the commer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velopment and the maritime opportunities will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it's got to be in this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We're always fighting the Corp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ngineers, the EPA, State Fisheries, the C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attle land use codes.  And all of thes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metimes tend to make us shift our operati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ttle bit.  So those are the tangles that we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o in this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is has been an interesting experience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rst time doing this sort of thing, and I think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od.  I like the opportunity to have the route ty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stuff, the things that make you focus on making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ppen.  And I have equipment on the lak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siness is viable.  We do this -- we haven't don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a couple years.  I'm working on it for this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'll see if it can be viable.  But we've had 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mething extraordinary with construction at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nds that has made it so that it wasn't viabl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ince we're not subsidized, I couldn't d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tinuous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And that's what I've got. 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JUDGE TOREM:  Mr. Kezner, can you tell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en the last time -- let me clarify first. 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uth Lake Union-Port Quendall run, that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per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KEZNER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JUDGE TOREM:  And that one you're conc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hould be stricken from the certific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KEZNER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JUDGE TOREM:  On the North Lake Union-Sou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ake Union run, you mentioned four different year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an seasonally for special ev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KEZN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JUDGE TOREM:  So the last time that ra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at month of 200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KEZNER:  That would have been in Jul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200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JUDGE TOREM:  So the basis, if I re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ice correctly, Mr. Thompson, you can correct m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'm wrong, or Ms. Ingram, was for this por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un, the North Lake Union-South Lake Union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attle Ferry Service, the basis for the cancel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, first, that the -- it was not that the five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s expired, because they have initiated servic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stead is based on the 2006 annual report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howed no in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R. THOMPSON:  Correct.  And anoth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apply is just looking at -- there's a li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rounds for cancellation of certificates, 480-51-15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let's see.  There are other grounds, such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ailure to observe -- no, that's not it.  I'm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one that says they have to observ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JUDGE TOREM:  There's a violation of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vision of this chapter that come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t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R. THOMPSON:  Right, 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bably the connection.  But in any event,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quirement that when the service is going to ce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JUDGE TOREM:  Oh, are you thinking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tition to discontin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R. THOMPSON:  Right.  There's a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ybe that's another way of looking at, I guess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quest is being made here by Mr. Kezner,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-- there is an opportunity to ask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scontinuance of service under 480-51-130 WAC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 states there that the Commission shall not gr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rmission for discontinuance of service for peri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ceeding 12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JUDGE TOREM:  I'm familiar with tha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ther cases where services have come in see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reater than 12 months, have been granted 12 month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told to come back and make their case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R. THOMPSO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JUDGE TOREM:  Okay.  But the trigger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this particular run appears to have been the l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revenue in the annual report, 200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THOMPSO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JUDGE TOREM:  Now, my expectation, then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last run was July of 2005, there would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 revenue, Mr. Kezner, in 2006.  That's appa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at the annual report said.  And I would guess,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annual report for 2007 is fil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KEZNER:  Let me see if I didn't mis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, because I brought it with me here.  Well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2005 actually shows a revenue -- see if I can fig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ut how this -- we carried 175 passengers that y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$1,4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JUDGE TOREM:  What I have here, Mr. Kez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-- correct.  In 2005, the Commission's no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dicates you did have a $1,400 revenue, but in 200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 was n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KEZNER:  There was none;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JUDGE TOREM:  So where I was going wit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, the May requirement to file an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gain this year, do you predict anything o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 income for 200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KEZNER:  Predi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JUDGE TOREM:  I'm guessing you might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done the paperwork yet, but there's no bas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pect any difference from the 2006 report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ile the one for 2007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KEZNER:  Well, if I predict that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 income, there's no penalty if there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JUDGE TOREM:  Well, if there were incom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2007, that may be a mitigating circumstance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nk, but you've told me that there hasn't bee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u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KEZNER:  There hasn't been, no.  So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2008, for example, I don't know.  I don't know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un will initiate, because right now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lanning on ripping out 250 parking spots so Pa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len can have some trees to look at at the south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the lake.  And just the process, doing that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ing is tough.  That's another meeting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ton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JUDGE TOREM:  So are there any firm pla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sume service in 200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KEZNER:  Not firm plans.  I'm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do this within short notice, probably less than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ays, that if I get an agreement with the South L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ion Park people, that, you know, I could sp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to action.  I've bracketed the time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quipment for that.  But I don't know for a fac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's going to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JUDGE TOREM:  And last question I hav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special events that you had starting in 200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re those always the same special ev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KEZN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JUDGE TOREM:  Which one wa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R. KEZNER:  It was the Center for Wood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oats shows, 4th of July weekend, generally ran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 five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JUDGE TOREM:  Per chance, does the bo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se happen to be wood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KEZNER:  No, it's not.  It's steel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looks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JUDGE TOREM:  Excellent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ything else you want to tell me abo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ertificate under the circumstan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KEZNER:  I think -- I think the bigg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sue is separating something that is not viabl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ortion from South Lake Union to Port Quendall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n't think there's anything else i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The major reason to keep the route i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 see it as viable in the future, and i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mething that people have supported that a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eighborhood or visiting, so the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pand it more days, more days in a year, may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there.  It may not be with this particular bo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t it could be with other equip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TOREM:  Okay.  I think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r position and I'm going to have to t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oncile that with the legislative guidance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ll note, for both you and Mr. Dolson, and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ompson's benefit as well, that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ncellation grounds, all of this is permis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angu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I specifically looked at thi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ighlighted it before the hearing today to see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 mandated or if there was a way to look at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language says, After notice and opportunit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aring, the Commission may cancel.  There'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ndate.  So I have to give this some thought and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at looks appropriate given the inte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egislature and the intent of the Commission's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that reg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THOMPSON:  If I can addres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JUDGE TOREM:  I expect you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THOMPSON:  I agree with you there'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urious wording.  It would appear to be permissiv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part you're quoting.  However, in the --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ook at RCW 81.84.0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JUDGE TOREM:  Oh, certainly.  And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, I've got must initiate service and sh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port to the Commission.  So we have a disconn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tween these two provi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THOMP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JUDGE TOREM:  I look at what the mandat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 to the holder of the certificate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 is given discretion in how to rea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ach certificate holder's attempts to compl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 is mandatory.  There's not much room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scussion on that.  Mr. Kezner and Mr. Dolson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ld what to do and are required to do it. 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case, the Commission's alleged they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lied.  And yet, here the Commission i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urnkey, thou shalt do something, it's not an if-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ke the computer is, but simply allows me to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ngs and determine if that ultimate sanction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 tak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It may be appropriate, but there's not 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'm glad, at least, that I get to sit here and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bout it and not just say, Thank you, next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ppreciate hearing that.  So I guess that's why I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title of judge today, to figure out what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All right.  Mr. Dolson, having heard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, let's turn to the case of Dutchman Mar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 is your opportunity to tell m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ircumst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DOLSON:  Thank you.  I am Daniel Dol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did start Dutchman Marine.  It is a for-pro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usiness.  I started it.  I have a marine backg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'm a merchant marine officer.  I understand some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 insurance vessel operations.  I do not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litics, but it was forced down my throat o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gan this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Right now my day job, if you want to call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, is I'm the majority owner and the found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attle Diving Corporation.  I have about 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mployees.  I start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JUDGE TOREM:  Sixty?  Six-zer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DOLSON:  Six-zero employees.  I star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in 2003, which was after the original permi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passenger ferries was started, because I nee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 income.  I've grown this business.  Last year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rked in four different countries.  And so 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business is going, it has its own full-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ff, I'm able to concentrate back on Dutch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rine, which is a simple passenger ferry servic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ake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I petitioned the WUTC a little over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ears ago for a passenger ferry permit.  And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earch, I found that Seattle Harbor Tours, which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lieve is owned by Argosy -- I'm not sure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 mean, I know there's a connection, I don't k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mal connection -- had had a permit to run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irkland and Seattle.  They did not file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gress reports.  They did file annua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JUDGE TOREM:  The repor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DOLSON:  -- commercial repo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KEZNER: 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DOLSON:  Because they do hav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perations that need that.  So it was -- when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application and as I did subsequent prog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ports, the weight and the importance of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ports was not -- did not seem significant. 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know that they're required, and it's my faul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y were not all filed and that they are identic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cause, as Larry probably knows, Mr. Kezner know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uch as anybody, the boats are the easy p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multi-jurisdictional cooperation is the h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Getting the different municipa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ing County to cooperate or at least get on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ge to initiate passenger ferry service is not eas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 was only recently that they formed the King Cou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erry District, which has this very purpose in mi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get passenger ferry operations on the lake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one entity we can all go through to ma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ppen.  Before -- and it was only form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KEZNER:  Just a few months ago, I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DOLSON:  October, November of las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 has taken that long to get that in place,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t necessarily by my work, but I've surel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tching and staying active with King County and R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ims'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So being that this is a for-pro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peration, we can -- we had the financing in pla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et the vessels.  We could operate, of course,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uel was less expensive then.  Now it's much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service can be initiated.  But if I were to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itiate it right now, it would fail as a for-prof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pendable transit system.  It needs some subsid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ether it be indirect or direct.  Indirec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expensive docking fees or access to fac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With the King County Ferry District now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lace, they have around $18 million for 2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vailable for doing multiple ferry runs, no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ake Washington.  I do know that Lake Washington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ttle bit further down their list. 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centrating on Vashon Island passenger-only f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rvice, but it does include money for capital cos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ich helps out our business.  It also provides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shuttle bus service, which is key for the mo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witches to get the commuters to and from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ir homes or to their businesses from the f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I've -- like I said, I can start the f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rvice.  We can initiate service and just throw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gainst the wall and see what sticks, but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rking with King County, especially this new F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strict, it would harm the passenger f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putation throughout Puget Sound a lot more tha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ll help.  So we've been holding off on initi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The progress reports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ks for or requires are legitimate, but it'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fficult to indicate your political progres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rms of getting the jurisdictions to help out. 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ngs we can put in there.  It's public record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pen.  Some things we don't want to, for ob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as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The first two or three years I h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rmit, it seemed like we could still do it jus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ivate operator, but now, with the fuel cost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at they are, we need the subsidies, they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ing, they are in place, just in the past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This morning's signing of -- I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specific legislation, but Governor Grego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igned in allowing tolls.  Especially on the 5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ridge.  I can guarantee you the moment those to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o in, within short order, boats will start run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cause it will make the difference in pri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riving a car and taking the ferry much more --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uch smaller difference.  And that will hel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vessel operation suc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I don't have the lobbying power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oney, I did not have the money and the lobb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ower the first five years of the permit to mak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happen.  It had to happen from King Cou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ecutive Ron Sims' office, and it h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If you pull the permit from us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ncel the permit, which we spent roughly $150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tween legal costs and other costs and consulta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get in place, I can almost promise you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utchman Marine, or at least myself, will not d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cond application to the WUTC for a perm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perate passenger ferr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If you allow it to -- and I will file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per progress reports, more detailed, instea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same text over and over.  We need a year,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wo more years to get it in place.  My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that the RCWs allow for anyone who -- allow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permit to be started within five years or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nual extensions for up to five years total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eed those extra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And also, the RCWs allow for someone el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other company, another vessel operator who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erested in those same routes to challenge Dutch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rine's permit and to be able to get thei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ermit without necessarily canceling Dutch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rine's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So if there's a concern that Dutchman Mar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ing a permit in place is preventing other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itiating service, I think that's not a --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valid argument, because anybody at any tim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tition the WUTC.  My understanding of the RCW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is that if we don't do our job, somebody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ll have ample opportunity to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JUDGE TOREM:  Mr. Dolson, let me ask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ope don't seem like rude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DOLSON:  No, not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JUDGE TOREM:  -- bad questions. 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sition, I just have to ask these.  When you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still need another two to three years, what y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st case scenario, could you begin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DOLSON:  We were to begin las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JUDGE TOREM:  Well, right now, from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aid, I know fuel prices have changed from las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ight now, today, if you said, We would beg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perations, best case scenario, what year woul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R. DOLSON:  August 200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JUDGE TOREM:  So this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DOLSON:  The vessel operations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difficult part.  It's having the intermod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nections, bus service, and getting permiss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se the doc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Kirkland has -- I don't speak for them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at they've told me is they're excited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ssenger ferry service come there, because not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es it bring people there, but it also relie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gestion on their side.  Getting people ou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ther side, they say there's no parking, whi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urse that's an absolute f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But a small ferry service with passe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vessels holding 150 people is barely able to keep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h just the people within walking distanc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irkland ferry dock.  A 150-passenger ferry bo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rries the same number of people as two artic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uses owned by King County Metro.  So the capacit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t that bi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Of course, you use smaller vessels,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ess expensive to operate, more flexible i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cheduling, and you can pull them out of servic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eeded or you can expand the service as nee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more frequent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JUDGE TOREM:  All right.  So when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alking about the five years, plus another tw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ree years of extension, that would be from 20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ntil 2008, and that would give those total of e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DOLSON:  If we cannot start servic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the solid plans and boats coming to start sp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2009, then we're not starting it.  Somebody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ll have to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JUDGE TOREM:  Let me go, then,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ents about the new -- I think you said it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attle Municipal Ferry Distri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DOLSON:  No, King County Ferry Distri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JUDGE TOREM:  King County. 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ntioned there were new grants that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vailable.  And I couldn't tell if you were spe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the we, as for our company, have grants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R. DOLSON:  No, i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JUDGE TOREM:  -- or we, as the general f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rvice commun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DOLSON:  The King County Ferry Distri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y expect $18.3 million in 2008, of which 13.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illion is for capital expenditures.  They'r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llecting the mo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JUDGE TOREM:  So of this nearly $20 mill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any of that going to go to a private ferry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waiting, such as yourself, or are you sugg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ose are capital improvements being made for doc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intermodal connection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DOLSON:  Both.  The money i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ole package, to pay for not only some subsid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perations, but also capital improvements nee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docks, which only is limited capital improv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eeded.  It goes to pay for the shuttle and it g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pay for offsetting the start-up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JUDGE TOREM:  And what will be the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r is there one existing already to apply for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ose subsid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DOLSON:  The Ferry Distric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veloping tha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JUDGE TOREM:  So there's not a current gr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lication that you ha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R. DOLSON:  Correct.  The district wa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med within the past few months and they'r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etting organized.  I don't even think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ff in place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JUDGE TOREM:  I had a question.  Let me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f it comes back.  Ah.  Do you know if the F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strict has given any indication a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ligibility for those subsidies, such as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to already have the certificat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hington UTC in order to apply for those subsid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 would you be able to do so on promise of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DOLSON:  I don't know.  But I assu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ince it was put together by King County,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quirements will be similar to what they di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lliott Bay Water Taxi, where the -- actually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Kezner might know, because I don't know.  Di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k for a WUTC permit from the private contract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JUDGE TOREM:  Mr. Kez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KEZNER:  I believe so.  Kitsap Har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urs owned some equipment, and Argosy charter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quipment, and Metro King County was the envelo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-- Metro Transit, King County Metro Trans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envelope that had federal subsidies that they r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routed into it.  A lot depended on the fa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re was a city dock on one side that the city g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rmission to and the private dock on the other sid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o happened to get the contract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So whether there was a permit con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h the grant or not, I'm guessing not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uessing that the grant came about, they sai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uld do this, and they must have gotten a permit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east maybe a conditional use or temporary u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rt with, and maybe there was a permit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tually know if there's a permanent permit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oute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DOLSON:  I believe there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KEZNER:  You believe there is?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y probably got a conditional permit of some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rom the start and then wrapped it all together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ce.  But there's a lot of balls in the air to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y of that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JUDGE TOREM:  I'm learning much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erry system from my experience in this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some others that I've had in the last year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n concede that quite easi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DOLSON:  We don't know.  It's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erry district, it's a new government organiz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y have to sort some things out themsel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wever, they're expecting to work with the priv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perators for the freshwater operations, L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hington, Lake Union, and that's where --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only place we intend to operate.  We're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altwater opera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JUDGE TOREM:  Okay.  One more li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ing, Mr. Dolson.  You acknowledg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rhaps looking at existing records and failur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le reports, you might have made what turns ou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 a poor assumption that that was okay,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wasn't enforcing that, and they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nforce it against you,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DOLSON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JUDGE TOREM:  Can you tell me if the --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 a similar logic as to what went on f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ling for the extensions?  Because as far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nderstand, unless I'm misremembering the recor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d the five years, but you have not yet file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quest based on not yet starting service to ext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five-year period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DOLSON:  That was an oversight o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t.  I did not realize -- I did not rememb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had to file a formal application for exten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JUDGE TOREM:  Do you have one drafted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DOLSON:  I can get one for you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next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JUDGE TOREM:  Now, that would be a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aring.  It's not something that I have jurisdi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 here.  This is a notice of intent to canc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it may be if I exercised the discretion ves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 by law to not cancel the certificate, that it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 upon condition of a prompt filing so that a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aring on that may b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 need to consider in my own mind if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y additional evidence that might be brought fo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 if that simply is stringing you along to y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other legal proceeding where the effect may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ncellation as looked a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Or I guess it would require three steps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 did that and you went there and they denie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tension, then there would be another noti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ncel for the effect of that, perhaps, if it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l wrapped into one hearing.  So I recognize tha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 an option, but I needed to ask the ques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exten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Let me ask, Mr. Thompson, if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ther comments or you want to take a minute to se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re's any closing comments you want to make?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n I can go back and let everybody hav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ibis one more tim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THOMPSON:  Well, just as to y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ll, let me -- I guess I'll addres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JUDGE TOREM:  Hypothetical on the oth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R. THOMPSON:  -- the hypothetical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osed.  And that is that the date -- the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 granted to Dutchman on October 19th, 2001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ive years was up October 19th, 200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JUDGE TOREM:  Yes, I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R. THOMPSON:  The rules requir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k for an extension I think 90 days prio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ve-yea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JUDGE TOREM:  In no hypothetical can I 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ack the cl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THOMPSON:  Yeah.  Well -- so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'd have to overlook a lot of rules s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adli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JUDGE TOREM:  That's why I qualifie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ypothetical as making sure it wasn't a was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ybody's time, the Commission's or Mr. Dolson's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t him up to fail at another hearing where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uldn't meet the necessary standards.  I'm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t other options that I may have with the discre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vested, if it's worth the paper it's written 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aw adopted within, to do anything to benefi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y.  It may be that I choose not to go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 just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R. THOMPSON:  Okay.  I'd also just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riefly the issue about the existence of the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unty Ferry District.  And I'll confess I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 great deal about their powers and so forth, b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uld be my supposition that those kind of ent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e set up to provide the ferry service themsel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they can certainly do so through a priv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tractor, in which case the Commission wouldn'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would be a public ferry service operated b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ivate contractor, not subject to the jurisdi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And part of the reason for the 20-mon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imitation on Puget Sound, the motivation th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horten that was because private entities,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ublic transportation benefit areas, I believe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ther types of public ferry districts were look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et into the business and they didn't wan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indered by having to buy out certificate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itting there not being utiliz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JUDGE TOREM:  You mentioned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tutory provision, and I heard of such a prov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veral times in the last year, but I never rea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 you happen to know which chapter of RCW the buy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quirement comes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THOMPSON:  Yeah, it's right in the 81.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JUDGE TOREM:  I've never had to look 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THOMPSON:  Chapter 010, in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ragraph.  Let's see.  Where I guess it starts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ction does not affect the right of any coun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ublic transportation benefit area, et cetera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-- I believe there may be language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tutes that set out the powers of those kind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ntities mentioned there that says that they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uy out an existing certificate holder.  I'm not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f -- that's the case for auto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rvice, I know, but I'm not sure about va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thers.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So -- and in the very last part of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ragraph says, Without first acquiring the righ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ranted to the certificate holder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ertificate.  There'd be a question what it's wo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f service hasn't been initi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JUDGE TOREM:  I guess I was looking mo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anguage that doesn't imply that this certific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ublic convenience and necessity is an exclu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ight.  I know that there's a tradition for doing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THOMPSON:  The Commission has typ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terpreted it as an exclusive right, except that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all chapters where we do have that, such as sol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te and auto transportation, there's a ques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ether the existing certificate holder has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rvice to the satisfaction of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So there's an opportunity for finding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ll, that serves -- the existing certificate hol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know, serves this particular niche, and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 opportunity for someone to serve a different nic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r those types of results.  But generall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eneral rule is that it be a monopoly serv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clus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DOLSON:  But does it not allow for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plicant?  That was my understanding,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other company wanted to challenge our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r just simply provide additional service, they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tition the Commission for an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JUDGE TOREM:  Correct.  I think, Mr. Dol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r impression of the law is correct. 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ompson's been pointed to another statutory s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r is it a WAC s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THOMPSON:  It's a statute, 81.84.02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bsection one.  You want me to quot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JUDGE TOREM:  Which part i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THOMPSON:  It's just the -- it's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-- last sent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JUDGE TOREM:  The Commission may not gran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ertificate to operate where it's already serv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 existing certificate holder unless the 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ertificate holder has failed or refused to furn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asonable and adequate service, has fail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vide the service described in the certificat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ariffs after the time allowed to begin issu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rvice has lapsed or has not object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suance of the certificate as prayed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nd I understand there's proceeding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ther lines of Commission regulation where protes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n come in when an application is filed.  And as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lson is saying he would be in a position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lowed to protest, perhaps, although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ading of this statute that may disallow his pro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imply because he hasn't initiated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But, again, this is one of the -- he m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itiate service probably in order to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test, one could read that in, but I may choos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cancel the certificate and leave it out ther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-- I'll call it, for lack of a better term today,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mpty property right that has not yet been exerc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may not be worth anything because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licant can't prot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So there's a variety of ways to re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tute.  I'm sure, if we keep going back and for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 can find more details.  I found another on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ile we were on a break.  I just look at thi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ay, recognizing what you've said about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ntities and their desire to start up, it's no secr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with the commute trip reduction program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, particularly in the Seattle area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gestion going on, 520 bridge tolling that'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uggested, the entire transportation system is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re pressure and greater scruti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And yet I'm faced, from where I sit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legislative language as it sits right now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's adopted this language, and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y've stretched the legislative intent whatso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y've taken the same terms, and there's a rea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mewhere for the five years to initiate serv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's a reason for the requirement for the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 semi-annual progress reports, and there's a rea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having something that's in the statute an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ule that says if there's an annual report with zer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come, that's a basis to consider cancellation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ose are the things I need to weigh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I want to give the Commission on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hance to say are there any more items I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igh in making this deci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THOMPSON:  No.  One thing I did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d, and I think Mr. Dolson actually alluded to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that is once a certificate gets cancell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ailure to initiate service, that doesn't pre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person from coming back and applying agai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starting the process.  That can certain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stly, but the reason it's costly is becaus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ople who are interested may come in and vi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ight themselves.  But cancellation is -- i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rds, it's without prejudice to the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JUDGE TOREM:  I concur.  I agree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Kezner, anything else you want to ad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fter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KEZNER:  I think I'm probably remis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gress reports, as well.  Somewhere in the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filling out the annual reports, it really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eaves us with the impression that there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other intermediate thing.  Frankly, I couldn't t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what the format of a progress report,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ust a letter or if it's a form.  Is there suc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JUDGE TOREM:  I'm not certain, with reg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your South Lake Union-North Lake Union service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ich the runs were initiated, that the prog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ports are an issue.  I'm just looking here to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ether that's been alleged in the no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But I believe under the Port Quendall,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re required, because service was never initia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that portion of the certificate to which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lready conceded should be cancelled or exc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meh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But the other part, apparently the Sou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ake Union-North Lake Union run, did init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rrect me if I'm wrong, Mr. Thompson. 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quirement for progress reports there.  The prog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ports under the statute are to show progress to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itiating service.  Once you've initiate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gress reports appear to drop out.  Mr. Thomp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R. THOMPSON:  That's our interpre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KEZNER:  Even if there's a gap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uple years because of issues, it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ecessarily mean that -- I filed a repor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dicated, I think in 2006, zero, because of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de an asterisk on it that said there were issue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oth ends, that's why.  Is that the kind of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fills the requir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THOMPSON:  Actually, I think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ve from the progress report requirement -- onc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itiate service, then you're into a require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quest permission to discontinue service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riod of time up to, but no greater than 12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 I guess that would be a similar kind of th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ere you would be explaining why it was impo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provide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R. KEZNER:  Request to discontinue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JUDGE TOREM:  And there's a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tutory provision that I'll let Mr. Thompson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your attention after the hearing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THOMPSON:  The statute itself say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 progress report should inclu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JUDGE TOREM:  It really covers just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l of the items that Mr. Dolson have listed o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at have you done for land use permits, w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done for docking rights, et cetera, et cete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se are infrastructure and start-up business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DOLSON:  It's a letter.  It's a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KEZNER:  It's a letter.  Okay.  So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t like it's a form -- you don't send us a f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very six months and say, check this o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S. INGRAM:  Can I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JUDGE TOREM:  The onus is on the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s. Ingram,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S. INGRAM:  It's part of the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cess.  When you go through the application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you fill out the application, on the applic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 indicates whether the company understand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ules and regulations of a ferry company. 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now, for that, you usually indicate yes. 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us of the rules and the laws in the ferry indus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on the company to understand, and if you don'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n Staff's available to answer any questions at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I think that there is no form for a prog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port and to initiate service, but there defini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rules that require a company to file --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scontinue a service that's already been initi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ything, once a company becomes regulat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 and you initiate service and the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ules apply and the administrative codes apply a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urse the RCWs and statutes apply, then onc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itiate service, anything the company wants to do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hange in its service, terms or conditions or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need to come before the Commiss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pprov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That's the way that it works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nies, you know, must seek approval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 before doing anything that change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rvice that affects your public that you're serv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you know, the notice to your passengers and stu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KEZNER:  Okay.  Well, I'm still conf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 little bit here on whether -- a reque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scontinue sounds deathly, like it's over.  Bu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're talking about here is perhaps a reque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odify or change characteristic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JUDGE TOREM:  No, that's a separate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at has been referred to is a request to take a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f, essenti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S. INGRAM:  Or up to a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JUDGE TOREM:  Up to a year, right.  It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 if there's a service running on a daily basi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 is requiring, because its mission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tect the public, notice for a company that expe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stop for a while, for whatever reason -- it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the boat has hit the dock and can't op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morrow and there's no replacement.  It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mething that sim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KEZNER:  It happens in Washington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JUDGE TOREM:  I understand.  It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mething that simple, where there'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placement or back-up boat.  It may be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, seasonally, it's proven that you need t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perate during the winter and the certificate ca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a daily service all year.  It may be that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ices have doubled and now, until gas prices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ack down, you want a six-month hiat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The Commission needs to know that,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 can be adequate notice to the public.  No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ferry was here yesterday, why can't I get to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day?  That's what the Commission doesn't want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satisfac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S. INGRAM:  That's correct.  Any tim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hoose to modify the service you provide your publi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's typically notice requirements to your publi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 well.  And so it's not just to the Commission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's also to your public, so that they can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rangements to do what they need to do to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et where they need to get during the time fra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need to temporarily discontinue.  I'll u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rm so you don't think it sounds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DOLSON:  Susp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S. INGRAM:  Yeah, suspend service. 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rminology in the rules are discontinue,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y we use that terminolo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KEZNER:  Okay.  So I would --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'm going to talk to you on the telephone lat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S. INGRA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R. KEZNER:  So that I can put togeth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per letter that will advise you whether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're actually going to be initiating or not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rvice this summer.  We're reinitiating it wh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THOMPSON:  It's probably a good idea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ake this up after the --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S. INGRAM:  I was going to say I'm not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's appropriate until we hear from the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KEZNER:  Oh, good point.  I may no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ything to talk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JUDGE TOREM:  It's okay.  I've been spo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bout before like I'm not in the room.  It'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ight.  But no, I'd caution you there is a dec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nding, you'll have it in ten days, as I ind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arlier.  You may want to talk to Ms. Ingram and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ut what your options might be, you know, plan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full range of options that I've discussed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ce I've exercised that discretion, one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ptions may actually be appealing that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verse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Now, the Commission, I believe, would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an appeal right in this case.  It's an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cision that I make.  The final decision can be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the Commissioners upstairs.  So all of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appeal rights.  Those will be no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itial decision.  So unless no one appeal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lieve the appeal period is 21 days after I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order.  Then it becomes a final order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peration of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That would be your indication that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've done -- if I've not cancelled your certific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n you still have one.  If, 21 days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itial order, no action's been taken.  If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ncelled your certificate and followed through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 ball that's been rolling now, you would have 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ays to appeal and not have it go final by ord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peration of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So about a month from now, 31 day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ximum time from now, you'll know where you st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f you're going to file an appeal or not.  If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ill a pending appeal, then the Commissioner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t a hearing and follow through on this, or they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imply, because this was a brief adjudication,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ly for a paper review.  There are specific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ights under a brief adjudication and it may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ntitle you, unless you specifically ask, to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ditional testimony or supplement the record i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y, shape or fo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So those are things to take up afterwa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ut we won't worry about them now.  I have a dec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make and then, based on that, all of you wi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cisions to m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Dolson, is there anything els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nted to add to the record today before we clo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R. DOLSO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JUDGE TOREM:  The only thing I'm going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addition to what's in the record is go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ake a look and do some legal research of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egislature was thinking, see if I can get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uidance directly from the legislative intent. 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 can see in the statute, I don't know if I'll c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it or not, but I want to disclose --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sclosure -- the statutory commentary tells 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 are findings of the legislature in the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2003 under Chapter 373 of the session lo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So I would imagine that goe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ortening of the 20-month perio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ssenger-only service, as opposed to the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tent with this law, which tells me, instea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ntitling it commercial ferries, it used to be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eamboat companies.  I'm not certain any steambo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ny law will help me understand th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egislative intent.  But that's what I'm going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oking to to see if there's anything that helps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now why these five-year periods are there and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annual report with no income is a trigge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otential cancellation, other than what might app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bvious to all of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So with that in mind, is there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lse?  All right, then.  It's now about 2:45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aring's adjourned.  Thank you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(Proceedings adjourned at 2:45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2016" w:right="1498" w:gutter="0" w:header="0" w:top="20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35:00Z</dcterms:created>
  <dc:creator>jocarlson</dc:creator>
  <dc:description/>
  <cp:keywords/>
  <dc:language>en-US</dc:language>
  <cp:lastModifiedBy>jocarlson</cp:lastModifiedBy>
  <dcterms:modified xsi:type="dcterms:W3CDTF">2008-04-08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UTCHMAN MARINE, LLC;SEATTLE HARBOR TOURS LIMITED PARTNERSHIP;SEATTLE FERRY SERVICE, LLC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8-04-08T00:00:00Z</vt:lpwstr>
  </property>
  <property fmtid="{D5CDD505-2E9C-101B-9397-08002B2CF9AE}" pid="6" name="DocketNumber">
    <vt:lpwstr>08008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1-15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