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922" w:type="dxa"/>
        <w:jc w:val="left"/>
        <w:tblInd w:w="-108" w:type="dxa"/>
        <w:tblLayout w:type="fixed"/>
        <w:tblCellMar>
          <w:top w:w="0" w:type="dxa"/>
          <w:left w:w="108" w:type="dxa"/>
          <w:bottom w:w="0" w:type="dxa"/>
          <w:right w:w="108" w:type="dxa"/>
        </w:tblCellMar>
      </w:tblPr>
      <w:tblGrid>
        <w:gridCol w:w="4249"/>
        <w:gridCol w:w="425"/>
        <w:gridCol w:w="4248"/>
      </w:tblGrid>
      <w:tr>
        <w:trPr/>
        <w:tc>
          <w:tcPr>
            <w:tcW w:w="4249"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SEATAC SHUTTLE, LL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KENMORE AIR HARBOR, LL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 . . . . . . . . . . . . . . . . . . . . . . . . . . . . . . .</w:t>
            </w:r>
          </w:p>
        </w:tc>
        <w:tc>
          <w:tcPr>
            <w:tcW w:w="425"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C-07218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ORDER GRANTING LEAVE TO FILE ANSWER TO COUNTERCLAIM </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By January 8, 20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u w:val="single"/>
        </w:rPr>
        <w:t>MEMORANDUM</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 xml:space="preserve">On November 13, 2007, SeaTac Shuttle, LLC (SeaTac Shuttle) filed </w:t>
      </w:r>
      <w:r>
        <w:rPr>
          <w:rFonts w:cs="Times New Roman" w:ascii="Times New Roman" w:hAnsi="Times New Roman"/>
          <w:sz w:val="25"/>
          <w:szCs w:val="25"/>
        </w:rPr>
        <w:t xml:space="preserve">with the Washington Utilities and Transportation Commission (Commission) a formal complaint alleging that Kenmore Air Harbor, LLC, (Kenmore Air) is in violation of certain sections of WAC 480-30 and RCW 81.68.  These violations are alleged to result from Kenmore Air providing scheduled passenger service over a regular route without the authority required under RCW 81.68 and WAC 480-30.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 xml:space="preserve"> </w:t>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Kenmore Air answered the complaint on December 4, 2007, and included affirmative defenses and a counterclaim seeking damag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eaTac Shuttle filed its Motion to Reply to Answer of Kenmore Air Harbor, LLC, on December 10, 20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ordinary conventions of pleading allow for parties to answer claims made against them whether by original complaint, counterclaim, or otherwise.  The Commission grants leave to SeaTac Shuttle to answer the counterclaim Kenmore Air stated in its answer to SeaTac Shuttle’s complaint.</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orders that SeaTac Shuttle has leave to file an answer to Kenmore Air’s counterclaim by January 8, 2008. </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December 24, 20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ENNIS J. MOSS</w:t>
      </w:r>
    </w:p>
    <w:p>
      <w:pPr>
        <w:pStyle w:val="Normal"/>
        <w:spacing w:lineRule="auto" w:line="264"/>
        <w:rPr/>
      </w:pPr>
      <w:r>
        <w:rPr>
          <w:rFonts w:cs="Times New Roman" w:ascii="Times New Roman" w:hAnsi="Times New Roman"/>
          <w:sz w:val="25"/>
          <w:szCs w:val="25"/>
        </w:rPr>
        <w:tab/>
        <w:tab/>
        <w:tab/>
        <w:tab/>
        <w:tab/>
        <w:tab/>
        <w:t>Administrative Law Judg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C-072180</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1</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bCs/>
        <w:sz w:val="20"/>
      </w:rPr>
      <w:tab/>
    </w:r>
    <w:r>
      <w:rPr>
        <w:b/>
        <w:bCs/>
        <w:sz w:val="20"/>
      </w:rPr>
      <w:tab/>
      <w:t>[Service Date December 24, 200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21:57:00Z</dcterms:created>
  <dc:creator>KWalker</dc:creator>
  <dc:description/>
  <cp:keywords/>
  <dc:language>en-US</dc:language>
  <cp:lastModifiedBy>Kippi Walker</cp:lastModifiedBy>
  <cp:lastPrinted>2007-12-24T14:05:00Z</cp:lastPrinted>
  <dcterms:modified xsi:type="dcterms:W3CDTF">2007-12-24T22:10: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AC SHUTTLE,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7-12-24T00:00:00Z</vt:lpwstr>
  </property>
  <property fmtid="{D5CDD505-2E9C-101B-9397-08002B2CF9AE}" pid="7" name="DelegatedOrder">
    <vt:lpwstr>0</vt:lpwstr>
  </property>
  <property fmtid="{D5CDD505-2E9C-101B-9397-08002B2CF9AE}" pid="8" name="DocketNumber">
    <vt:lpwstr>07218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13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