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 THE WASHINGT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TILITIES AND TRANSPORTATION COMMISS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450" w:type="dxa"/>
        <w:tblLayout w:type="fixed"/>
        <w:tblCellMar>
          <w:top w:w="0" w:type="dxa"/>
          <w:left w:w="108" w:type="dxa"/>
          <w:bottom w:w="0" w:type="dxa"/>
          <w:right w:w="108" w:type="dxa"/>
        </w:tblCellMar>
      </w:tblPr>
      <w:tblGrid>
        <w:gridCol w:w="4140"/>
        <w:gridCol w:w="360"/>
        <w:gridCol w:w="4140"/>
      </w:tblGrid>
      <w:tr>
        <w:trPr/>
        <w:tc>
          <w:tcPr>
            <w:tcW w:w="4140" w:type="dxa"/>
            <w:tcBorders/>
          </w:tcPr>
          <w:p>
            <w:pPr>
              <w:pStyle w:val="NoSpacing"/>
              <w:rPr/>
            </w:pPr>
            <w:r>
              <w:rPr>
                <w:rFonts w:cs="Times New Roman" w:ascii="Times New Roman" w:hAnsi="Times New Roman"/>
                <w:sz w:val="24"/>
                <w:szCs w:val="24"/>
              </w:rPr>
              <w:t>In the matter of Application for authority to lease a portion of rights under Certificate of Public Convenience and Necessity BC-10 f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CIFIC CRUISES NORTHWEST, INC., d/b/a VICTORIA SAN JUAN CRUI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LAND COMMUTER SERVICE, LLC, d/b/a ISLAND COMMUTER SERVICE</w:t>
            </w:r>
          </w:p>
          <w:p>
            <w:pPr>
              <w:pStyle w:val="NoSpacing"/>
              <w:rPr>
                <w:rFonts w:ascii="Times New Roman" w:hAnsi="Times New Roman" w:cs="Times New Roman"/>
                <w:sz w:val="24"/>
                <w:szCs w:val="24"/>
              </w:rPr>
            </w:pPr>
            <w:r>
              <w:rPr>
                <w:rFonts w:cs="Times New Roman" w:ascii="Times New Roman" w:hAnsi="Times New Roman"/>
                <w:sz w:val="24"/>
                <w:szCs w:val="24"/>
              </w:rPr>
              <w:t xml:space="preserve">. . . . . . . . . . . . . . . . . . . . . . . . . . . . . . . . . </w:t>
            </w:r>
          </w:p>
        </w:tc>
        <w:tc>
          <w:tcPr>
            <w:tcW w:w="360"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br/>
              <w:t>)</w:t>
              <w:br/>
              <w:t>)</w:t>
              <w:br/>
              <w:t>)</w:t>
              <w:br/>
              <w:t>)</w:t>
              <w:br/>
              <w:t>)</w:t>
              <w:br/>
              <w:t>)</w:t>
              <w:br/>
              <w:t>)</w:t>
              <w:br/>
              <w:t>)</w:t>
              <w:br/>
              <w:t>)</w:t>
              <w:b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41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CKET TS-070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RDER 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QUEST FOR WITHDRAWAL OF  LEASED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ENDING AND REISSUING CERTIFICATE BC-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n May 31, 2007, the Washington Utilities and Transportation Commission (Commission) entered Order TS-070020 authorizing a lease of authority contained in Certificate of Public Convenience and Necessity BC-10, held by Pacific Cruises Northwest, Inc., d/b/a Victoria San Juan Cruises, to Certificate of Public Convenience and Necessity BC-95 held by Island Commuter Service, LLC, d/b/a Island Commuter Service.</w:t>
      </w:r>
    </w:p>
    <w:p>
      <w:pPr>
        <w:pStyle w:val="Normal"/>
        <w:widowControl w:val="false"/>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ved lease agreement between Pacific Cruises Northwest, Inc., d/b/a Victoria San Juan Cruises, and Island Commuter Service, LLC, d/b/a Island Commuter Service, was scheduled to expire on May 31, 2022.  On March 14, 2012, the companies filed a letter with the Commission requesting that the lease be withdrawn, and stating that, effective with the lease withdrawal and a corresponding lease withdrawal in TS-070019, Island Commuter Service will no longer be an operating entity regulated by the Commission.</w:t>
      </w:r>
    </w:p>
    <w:p>
      <w:pPr>
        <w:pStyle w:val="Normal"/>
        <w:widowControl w:val="false"/>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Therefore, certificate BC-10 should be amended and reissued to reinstate the operating authority of Pacific Cruises Northwest, Inc., d/b/a Victoria San Juan Cruises.  </w:t>
      </w:r>
      <w:r>
        <w:br w:type="page"/>
      </w:r>
    </w:p>
    <w:p>
      <w:pPr>
        <w:pStyle w:val="Normal"/>
        <w:widowControl w:val="false"/>
        <w:autoSpaceDE w:val="fals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RD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THE COMMISSION ORDER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1)</w:t>
        <w:tab/>
        <w:t xml:space="preserve">Certificate of Public Convenience and Necessity BC-10, standing in the name of Pacific Cruises Northwest, Inc., d/b/a Victoria San Juan Cruises, be amended and reissued per the attached Appendix A. </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w:t>
        <w:tab/>
        <w:t>Island Commuter Service, LLC, d/b/a Island Commuter Service, will no longer be an entity regulated by the Commission or authorized to provide regulated services.</w:t>
        <w:br/>
      </w:r>
    </w:p>
    <w:p>
      <w:pPr>
        <w:pStyle w:val="Normal"/>
        <w:widowControl w:val="false"/>
        <w:numPr>
          <w:ilvl w:val="0"/>
          <w:numId w:val="2"/>
        </w:numPr>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3)</w:t>
      </w:r>
      <w:r>
        <w:rPr/>
        <w:t xml:space="preserve"> </w:t>
        <w:tab/>
      </w:r>
      <w:r>
        <w:rPr>
          <w:rFonts w:cs="Times New Roman" w:ascii="Times New Roman" w:hAnsi="Times New Roman"/>
          <w:sz w:val="24"/>
          <w:szCs w:val="24"/>
        </w:rPr>
        <w:t>The tariff and time schedule on file with the Commission for Certificate of Public Convenience and Necessity BC-10 will become effective at 12:01 a.m. on the day following the service date of this Order.</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br/>
        <w:t>DATED at Olympia, Washington, and effective April 5, 2012</w:t>
      </w:r>
      <w:r>
        <w:rPr>
          <w:rFonts w:cs="Times New Roman" w:ascii="Times New Roman" w:hAnsi="Times New Roman"/>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ASHINGTON UTILITIES AND TRANSPORTATION COMMISSIO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firstLine="720"/>
        <w:rPr>
          <w:rFonts w:ascii="Times New Roman" w:hAnsi="Times New Roman" w:cs="Times New Roman"/>
          <w:sz w:val="25"/>
          <w:szCs w:val="25"/>
        </w:rPr>
      </w:pPr>
      <w:r>
        <w:rPr>
          <w:rFonts w:cs="Times New Roman" w:ascii="Times New Roman" w:hAnsi="Times New Roman"/>
          <w:sz w:val="25"/>
          <w:szCs w:val="25"/>
        </w:rPr>
        <w:t>PATRICK J. OSHIE,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firstLine="720"/>
        <w:rPr>
          <w:rFonts w:ascii="Times New Roman" w:hAnsi="Times New Roman" w:cs="Times New Roman"/>
          <w:sz w:val="25"/>
          <w:szCs w:val="25"/>
        </w:rPr>
      </w:pPr>
      <w:r>
        <w:rPr>
          <w:rFonts w:cs="Times New Roman" w:ascii="Times New Roman" w:hAnsi="Times New Roman"/>
          <w:sz w:val="25"/>
          <w:szCs w:val="25"/>
        </w:rPr>
        <w:t>PHILIP B. JONES, Commissioner</w:t>
      </w:r>
    </w:p>
    <w:p>
      <w:pPr>
        <w:pStyle w:val="NoSpacing"/>
        <w:rPr>
          <w:rFonts w:ascii="Times New Roman" w:hAnsi="Times New Roman" w:cs="Times New Roman"/>
          <w:sz w:val="25"/>
          <w:szCs w:val="24"/>
        </w:rPr>
      </w:pPr>
      <w:r>
        <w:rPr>
          <w:rFonts w:cs="Times New Roman" w:ascii="Times New Roman" w:hAnsi="Times New Roman"/>
          <w:sz w:val="25"/>
          <w:szCs w:val="24"/>
        </w:rPr>
      </w:r>
      <w:r>
        <w:br w:type="page"/>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A</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CIFIC CRUISES NORTHWEST, INC.</w:t>
        <w:tab/>
        <w:tab/>
        <w:tab/>
        <w:tab/>
        <w:tab/>
        <w:tab/>
        <w:t>Cert. 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b/a VICTORIA SAN JUAN CRUISES</w:t>
        <w:tab/>
        <w:tab/>
        <w:tab/>
        <w:tab/>
        <w:tab/>
        <w:tab/>
        <w:t>BC-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 HARRIS AVE STE 1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LINGHAM, WA  982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SENGER SIGHTSEEING CRUISES </w:t>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ween: North Bellingham (Squalicum Harbor) and South Bellingham (Bellingham Cruise Terminal), point to point, with a flag stop at Boulevard Park Dock. </w:t>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SENGER-ONLY FERRY SERVICES between Bellingham and Friday Harbor. </w:t>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authority was obtained from BC-120, San Juan Island Shuttle Express, Inc., by docket number TS-060133. </w:t>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SENGER AND FREIGHT SERVICE </w:t>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ween Friday Harbor and Bellingham, and between Obstruction Pass and Bellingham, with the carrying vessel touching at Obstruction Pass on voyages to and from Friday Harbor. </w:t>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junction with the above authority, flag stops at Eliza Island, Sinclair Island, Blakely Island, and Lopez Island. This authority to make flag stops will terminate automatically upon termination of the certificate holder's authority to provide the above service between Friday Harbor and Bellingham and between Obstruction Pass and Bellingham. </w:t>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statements of authority exclude freight service between Obstruction Pass-Friday Harbor, Obstruction Pass-Lopez Island, and Lopez Island-Friday Harb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suant to RCW 47.60.010(3), waiver of the ten-mile restriction is grant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junction with existing authority, flag stop service at Orcas Landing (Harney Channel, Orcas Isl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cluding freight service between Orcas Island - San Juan Island, Orcas Island - Lopez Island, and Lopez Island - San Juan Islan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suant to RCW 47.60.120 (3), waiver of the ten-mile restriction is grant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junction with the existing authority, flag stop service at Brandt's Landing (Orcas Islan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cluding freight service between Orcas Island - San Juan Island, Orcas Island - Lopez Island and Lopez Island - San Juan Islan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070020</w:t>
        <w:tab/>
        <w:tab/>
        <w:tab/>
        <w:tab/>
        <w:tab/>
        <w:tab/>
        <w:tab/>
        <w:tab/>
        <w:tab/>
        <w:tab/>
        <w:t>04-05-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rPr>
    </w:pPr>
    <w:r>
      <w:rPr>
        <w:rFonts w:cs="Times New Roman" w:ascii="Times New Roman" w:hAnsi="Times New Roman"/>
        <w:b/>
      </w:rPr>
      <w:t>DOCKET TS-070020</w:t>
      <w:tab/>
      <w:tab/>
      <w:tab/>
      <w:tab/>
      <w:tab/>
      <w:tab/>
      <w:tab/>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NoSpacing"/>
      <w:rPr/>
    </w:pPr>
    <w:r>
      <w:rPr>
        <w:rFonts w:cs="Times New Roman" w:ascii="Times New Roman" w:hAnsi="Times New Roman"/>
        <w:b/>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6:00Z</dcterms:created>
  <dc:creator>Tina Leipski</dc:creator>
  <dc:description/>
  <cp:keywords/>
  <dc:language>en-US</dc:language>
  <cp:lastModifiedBy> Tina Leipski</cp:lastModifiedBy>
  <cp:lastPrinted>2012-04-03T08:08:00Z</cp:lastPrinted>
  <dcterms:modified xsi:type="dcterms:W3CDTF">2012-04-05T2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COMMUTER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4-06T00:00:00Z</vt:lpwstr>
  </property>
  <property fmtid="{D5CDD505-2E9C-101B-9397-08002B2CF9AE}" pid="7" name="DelegatedOrder">
    <vt:lpwstr>1</vt:lpwstr>
  </property>
  <property fmtid="{D5CDD505-2E9C-101B-9397-08002B2CF9AE}" pid="8" name="DocketNumber">
    <vt:lpwstr>0700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