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31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Avista Reorganizat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E-06027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0 copies of Commission Staff’s Response to Public Counsel’s “Renewed Request for Adjudication,” the supporting Declaration of Glenn  Blackmon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NALD T. TROTTER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Counse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T:klg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ur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20:23:00Z</dcterms:created>
  <dc:creator>Information Services</dc:creator>
  <dc:description/>
  <cp:keywords/>
  <dc:language>en-US</dc:language>
  <cp:lastModifiedBy>Krista Gross</cp:lastModifiedBy>
  <dcterms:modified xsi:type="dcterms:W3CDTF">2006-07-31T21:19:00Z</dcterms:modified>
  <cp:revision>5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7-31T00:00:00Z</vt:lpwstr>
  </property>
  <property fmtid="{D5CDD505-2E9C-101B-9397-08002B2CF9AE}" pid="6" name="DocketNumber">
    <vt:lpwstr>06027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6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