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y 12, 20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SUSPENDING PROCEDURAL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i/>
          <w:i/>
          <w:sz w:val="26"/>
          <w:szCs w:val="26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6"/>
          <w:szCs w:val="26"/>
        </w:rPr>
        <w:t>In the Matter of Application No. B-79421 of PACIFIC CRUISES NORTHWEST, INC., d/b/a/VICTORIA SAN JUAN CRUISES To Transfer All Rights under Certificate B-120 in the name of San Juan Island Shuttle Express, Inc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ocket TS-060133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TO ALL PARTIES: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On May 10, 2006, Judge C. Robert Wallis received notification from Commission staff that the parties have reached a tentative settlement which would resolve all issues between them.  Commission staff and the parties have requested that the procedural schedule be suspended.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NOTICE IS GIVEN That the current procedural schedule is suspended pending the review of the proposed settlement agreement.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Sincerely,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. ROBERT WALLI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Administrative Law Judge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y 12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29:00Z</dcterms:created>
  <dc:creator>Information Services</dc:creator>
  <dc:description/>
  <cp:keywords/>
  <dc:language>en-US</dc:language>
  <cp:lastModifiedBy>Information Services</cp:lastModifiedBy>
  <cp:lastPrinted>2006-05-12T13:59:00Z</cp:lastPrinted>
  <dcterms:modified xsi:type="dcterms:W3CDTF">2006-05-12T21:01:00Z</dcterms:modified>
  <cp:revision>7</cp:revision>
  <dc:subject/>
  <dc:title>May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;SAN JUAN ISLAND 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5-12T00:00:00Z</vt:lpwstr>
  </property>
  <property fmtid="{D5CDD505-2E9C-101B-9397-08002B2CF9AE}" pid="6" name="DocketNumber">
    <vt:lpwstr>0601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