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3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  <w:t>Penalty Assessment Against Cavlogix Corporation, d/b/a TempStore Moving Compan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TV-0519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February 17, 2006, TempStore filed a Response to Request for Additional Information in the above-referenced docket that included a request to pay the assessed penalty in installments over time.  Staff supports offering a payment plan to TempStore that would allow it to make regularly scheduled payments over a period of time not to exceed one year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ENNIFER CAMERON-RULKOWSKI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13:00Z</dcterms:created>
  <dc:creator>Information Services</dc:creator>
  <dc:description/>
  <cp:keywords/>
  <dc:language>en-US</dc:language>
  <cp:lastModifiedBy>Jennifer Cameron-Rulkowski</cp:lastModifiedBy>
  <dcterms:modified xsi:type="dcterms:W3CDTF">2006-02-23T16:54:00Z</dcterms:modified>
  <cp:revision>5</cp:revision>
  <dc:subject/>
  <dc:title>February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VLOGIX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2-23T00:00:00Z</vt:lpwstr>
  </property>
  <property fmtid="{D5CDD505-2E9C-101B-9397-08002B2CF9AE}" pid="6" name="DocketNumber">
    <vt:lpwstr>0519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