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8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Yakima Waste Systems, Inc., G-8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G-0512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taff supports the company’s request to withdraw the general rate increase filing in Docket No. TG-051235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ALLY G. JOHNSTON</w:t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r.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J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Krista Linley</cp:lastModifiedBy>
  <dcterms:modified xsi:type="dcterms:W3CDTF">2006-02-08T18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08T00:00:00Z</vt:lpwstr>
  </property>
  <property fmtid="{D5CDD505-2E9C-101B-9397-08002B2CF9AE}" pid="6" name="DocketNumber">
    <vt:lpwstr>0512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