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pPr>
            <w:r>
              <w:rPr>
                <w:rFonts w:cs="Times New Roman" w:ascii="Times New Roman" w:hAnsi="Times New Roman"/>
                <w:sz w:val="24"/>
              </w:rPr>
              <w:t>In re Application P-</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38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Y.M.1 ANY TIME MOVING,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Household Goods Carrier Permi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51078</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ly 13, 200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Y.M.1 Any Time Moving,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The application appeared on the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ugust 1, 200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pplication docket and was unopposed.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the provisions of WAC 480-15-280(1), and has met the criteria established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pPr>
      <w:r>
        <w:rPr/>
        <w:t>O R D E R</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ORDERED That application P-</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38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 </w:t>
      </w:r>
      <w:r>
        <w:fldChar w:fldCharType="begin">
          <w:ffData>
            <w:name w:val="Text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Y.M.1 Any Time Moving, LLC</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for permanent household goods authority in the state of Washington is granted.</w:t>
        <w:b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FURTHER ORDERED That Permit No. HG-</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61911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authorizing temporary operations be reissued as unrestricted permanent household goods authority in the state of Washington. </w:t>
      </w:r>
      <w:r>
        <w:br w:type="page"/>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ovember 1,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CAROLE J. WASHBURN</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51078</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39:00Z</dcterms:created>
  <dc:creator>Information Services</dc:creator>
  <dc:description/>
  <cp:keywords/>
  <dc:language>en-US</dc:language>
  <cp:lastModifiedBy>TLeipski</cp:lastModifiedBy>
  <cp:lastPrinted>2006-11-01T09:46:00Z</cp:lastPrinted>
  <dcterms:modified xsi:type="dcterms:W3CDTF">2006-11-02T19:1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M.1 ANY TIME MOVING,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11-02T00:00:00Z</vt:lpwstr>
  </property>
  <property fmtid="{D5CDD505-2E9C-101B-9397-08002B2CF9AE}" pid="7" name="DelegatedOrder">
    <vt:lpwstr>0</vt:lpwstr>
  </property>
  <property fmtid="{D5CDD505-2E9C-101B-9397-08002B2CF9AE}" pid="8" name="DocketNumber">
    <vt:lpwstr>0510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7-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