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JLoveII</cp:lastModifiedBy>
  <cp:lastPrinted>2003-11-06T08:06:00Z</cp:lastPrinted>
  <dcterms:modified xsi:type="dcterms:W3CDTF">2003-11-06T15:0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Sprint Communications Company L.P.</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1-09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2</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09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495671480</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Local Interconnection Agreement between Qwest Corporation and Sprint Communications Company, L.P.</vt:lpwstr>
  </property>
  <property fmtid="{D5CDD505-2E9C-101B-9397-08002B2CF9AE}" pid="46" name="_docset_NoMedatataSyncRequired">
    <vt:lpwstr>False</vt:lpwstr>
  </property>
</Properties>
</file>