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Docket # T S 042184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We are very opposed  to the application of Mike Bennett to run a foot ferry from the Harper Dock to Seattle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afety is our primary concern, the dock juts out from a dangerous corner of Southworth Drive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ars have hit the guard rail there many time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arking is our other concern.  WSDOT moved the state ferry dock from this location many years ago because of the parking problem.  Why would it work today?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lease keep us informed on any hearing or actions taken regarding this application and any other applications made concerning the Harper Dock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hank you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Robert &amp; Judy Pet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37:00Z</dcterms:created>
  <dc:creator>Mike Sommerville, Customer Service Specialist 3</dc:creator>
  <dc:description/>
  <dc:language>en-US</dc:language>
  <cp:lastModifiedBy>Mike Sommerville, Customer Service Specialist 3</cp:lastModifiedBy>
  <cp:lastPrinted>2005-01-24T08:24:00Z</cp:lastPrinted>
  <dcterms:modified xsi:type="dcterms:W3CDTF">2005-01-24T16:37:00Z</dcterms:modified>
  <cp:revision>2</cp:revision>
  <dc:subject/>
  <dc:title>Docket # T S 0421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QUITO FLEET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1-24T00:00:00Z</vt:lpwstr>
  </property>
  <property fmtid="{D5CDD505-2E9C-101B-9397-08002B2CF9AE}" pid="6" name="DocketNumber">
    <vt:lpwstr>04218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1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