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I meant to send this to Records Center to include in the file.  Would you please add this to the file?  Thank you.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  <w:t>----- Forwarded by Karen Caille/WUTC on 03/14/2005 11:15 AM -----</w:t>
      </w:r>
    </w:p>
    <w:p>
      <w:pPr>
        <w:pStyle w:val="Normal"/>
        <w:keepLines/>
        <w:tabs>
          <w:tab w:val="clear" w:pos="720"/>
          <w:tab w:val="left" w:pos="3600" w:leader="none"/>
        </w:tabs>
        <w:autoSpaceDE w:val="false"/>
        <w:spacing w:lineRule="atLeast" w:line="240"/>
        <w:ind w:left="360" w:hanging="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</w:r>
    </w:p>
    <w:tbl>
      <w:tblPr>
        <w:tblW w:w="114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4"/>
        <w:gridCol w:w="6792"/>
      </w:tblGrid>
      <w:tr>
        <w:trPr/>
        <w:tc>
          <w:tcPr>
            <w:tcW w:w="4624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440" w:hanging="0"/>
              <w:rPr>
                <w:rFonts w:ascii="Helv;Arial" w:hAnsi="Helv;Arial" w:cs="Helv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Karen Caille/WUTC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440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03/10/2005 02:52 PM</w:t>
            </w:r>
          </w:p>
        </w:tc>
        <w:tc>
          <w:tcPr>
            <w:tcW w:w="6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left="4584" w:right="5712" w:hanging="0"/>
        <w:jc w:val="right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To</w:t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left="5592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"Greg W. Haffner" &lt;GWH@CurranMendoza.com&gt;</w:t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left="4584" w:right="5712" w:hanging="0"/>
        <w:jc w:val="right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cc</w:t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left="5592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"Greg Trautman" &lt;gtrautma@wutc.wa.gov&gt;, "Kippi Walker" &lt;kwalker@wutc.wa.gov&gt;, "Steve Johnson" &lt;SJohnson@gsblaw.com&gt;</w:t>
      </w:r>
    </w:p>
    <w:p>
      <w:pPr>
        <w:pStyle w:val="Normal"/>
        <w:keepNext w:val="true"/>
        <w:keepLines/>
        <w:autoSpaceDE w:val="false"/>
        <w:spacing w:lineRule="atLeast" w:line="240"/>
        <w:ind w:left="4584" w:right="5712" w:hanging="0"/>
        <w:jc w:val="right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ubject</w:t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left="5592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RE: Docket No. TG-042089, Sure-Way Systems, Inc.</w:t>
      </w:r>
    </w:p>
    <w:tbl>
      <w:tblPr>
        <w:tblW w:w="114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16"/>
      </w:tblGrid>
      <w:tr>
        <w:trPr/>
        <w:tc>
          <w:tcPr>
            <w:tcW w:w="114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584" w:right="5712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448" w:right="672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tbl>
      <w:tblPr>
        <w:tblW w:w="114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16"/>
      </w:tblGrid>
      <w:tr>
        <w:trPr/>
        <w:tc>
          <w:tcPr>
            <w:tcW w:w="114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Thank you for your prompt responses.  The telephonic prehearing conference to revisit the hearing schedule will begin at 9:30 a.m. on Tuesday, March 15th.  Please call in at that time to the following number (360) 664-1145.  I do not anticipate that it will take more than one hour.  Mr. Trautman, I will be taking the call from Room 108, if you would like to participate from there.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Karen M. Caille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Administrative Law Judge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Washington Utilities and Transportation Commission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P.O. Box 47250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Olympia, WA  98504-7250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phone:  (360) 664-1136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fax:         (360) 664-2654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email: kcaille@wutc.wa.gov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3600" w:leader="none"/>
        </w:tabs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tbl>
      <w:tblPr>
        <w:tblW w:w="114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6"/>
        <w:gridCol w:w="6800"/>
      </w:tblGrid>
      <w:tr>
        <w:trPr/>
        <w:tc>
          <w:tcPr>
            <w:tcW w:w="461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440" w:hanging="0"/>
              <w:rPr/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"Greg W. Haffner" &lt;GWH@CurranMendoza.com&gt;</w:t>
            </w: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440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03/10/2005 01:39 PM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left="4576" w:right="5720" w:hanging="0"/>
        <w:jc w:val="right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To</w:t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left="5584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"Greg Trautman" &lt;gtrautma@wutc.wa.gov&gt;, "Steve Johnson" &lt;SJohnson@gsblaw.com&gt;</w:t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left="4576" w:right="5720" w:hanging="0"/>
        <w:jc w:val="right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cc</w:t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left="5584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"Karen Caille" &lt;kcaille@wutc.wa.gov&gt;, "Kippi Walker" &lt;kwalker@wutc.wa.gov&gt;</w:t>
      </w:r>
    </w:p>
    <w:p>
      <w:pPr>
        <w:pStyle w:val="Normal"/>
        <w:keepNext w:val="true"/>
        <w:keepLines/>
        <w:autoSpaceDE w:val="false"/>
        <w:spacing w:lineRule="atLeast" w:line="240"/>
        <w:ind w:left="4576" w:right="5720" w:hanging="0"/>
        <w:jc w:val="right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ubject</w:t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left="5584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RE: Docket No. TG-042089, Sure-Way Systems, Inc.</w:t>
      </w:r>
    </w:p>
    <w:tbl>
      <w:tblPr>
        <w:tblW w:w="114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16"/>
      </w:tblGrid>
      <w:tr>
        <w:trPr/>
        <w:tc>
          <w:tcPr>
            <w:tcW w:w="114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576" w:right="572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440" w:right="68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tbl>
      <w:tblPr>
        <w:tblW w:w="114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16"/>
      </w:tblGrid>
      <w:tr>
        <w:trPr/>
        <w:tc>
          <w:tcPr>
            <w:tcW w:w="114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ar Judge Caille,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 am not available as follows next week: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/14</w:t>
        <w:tab/>
        <w:tab/>
        <w:t xml:space="preserve"> 10-11:30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/15</w:t>
        <w:tab/>
        <w:tab/>
        <w:t xml:space="preserve"> 12-2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/16</w:t>
        <w:tab/>
        <w:tab/>
        <w:t xml:space="preserve"> 8-11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/17</w:t>
        <w:tab/>
        <w:tab/>
        <w:t xml:space="preserve"> 8-5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/18</w:t>
        <w:tab/>
        <w:tab/>
        <w:t xml:space="preserve"> 3-5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therwise, I am available for a conference call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reg Haffner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-----Original Message-----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From: Greg Trautman [mailto:gtrautma@wutc.wa.gov]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nt: Thursday, March 10, 2005 12:18 PM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o: Steve Johnson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c: Greg W. Haffner; 'Karen Caille'; Kippi Walker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ubject: RE: Docket No. TG-042089, Sure-Way Systems, Inc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ar Judge Caille,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 am not available on March 14 (Mon) from 10:00-11:30, or on March 18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(Fri.) from 10:00 -5:00.  I am available at any other time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regory J. Trautman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ssistant Attorney General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(360) 664-1187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eastAsia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   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Steve Johnson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   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&lt;SJohnson@gsblaw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   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com&gt;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To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                             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'Karen Caille'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   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03/10/2005 12:11          &lt;kcaille@wutc.wa.gov&gt;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   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PM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cc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                             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Kippi Walker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&lt;kwalker@wutc.wa.gov&gt;,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                             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gwh@curranmendoza.com,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                             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gtrautma@wutc.wa.gov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eastAsia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Subject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                             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RE: Docket No. TG-042089,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Sure-Way 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                             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Systems, Inc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eastAsia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eastAsia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eastAsia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eastAsia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eastAsia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eastAsia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ar Judge Caille,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 am available for a telephonic prehearing conference next week March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4-18 at any time EXCEPT: March 14 11:45-2:00; March 15 11:30-2:00;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arch 16 before 11:00; March 17 Noon-2:00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TEPHEN B. JOHNSON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johnson@gsblaw.com &lt;mailto:sjohnson@gsblaw.com&gt;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ARVEY SCHUBERT BARER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SBLaw.com &lt;http://www.gsblaw.com/&gt;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ighteenth floor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191 second avenue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attle, washington 98101-2939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EL 206 464 3939  FAX 206 464 0125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RECT 206 816 1309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-----Original Message-----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rom: Karen Caille [mailto:kcaille@wutc.wa.gov]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nt: Thursday, March 10, 2005 11:25 AM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o: gwh@curranmendoza.com; sjohnson@gsblaw.com; gtrautma@wutc.wa.gov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c: Kippi Walker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ubject: Docket No. TG-042089, Sure-Way Systems, Inc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Upon reflection, I believe that it would be more efficient to the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hearing process for the Applicant to file response testimony.  This is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e normal procedure in our adjudications where we require prefiled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estimony, and I believe it will save hearing time.  The Applicant has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e burden of proof, and it would be helpful to have Applicant's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sponse testimony prior to cross-examination at the hearing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 light of the above, I would like to schedule a telephonic prehearing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ference for sometime next week where we can revisit the procedural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chedule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lease email me with the times that you are available for a prehearing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ference, or if it is easier, the times that you are not available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 would encourage the parties to discuss a schedule amongst themselves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ior to this telephonic prehearing conference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ank you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Karen M. Caille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dministrative Law Judge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Washington Utilities and Transportation Commission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.O. Box 47250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lympia, WA  98504-7250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hone:  (360) 664-1136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ax:         (360) 664-2654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mail: kcaille@wutc.wa.gov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sectPr>
      <w:type w:val="nextPage"/>
      <w:pgSz w:w="12240" w:h="15840"/>
      <w:pgMar w:left="108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0:22:00Z</dcterms:created>
  <dc:creator>Mike Sommerville, Customer Service Specialist 3</dc:creator>
  <dc:description/>
  <dc:language>en-US</dc:language>
  <cp:lastModifiedBy>Mike Sommerville, Customer Service Specialist 3</cp:lastModifiedBy>
  <dcterms:modified xsi:type="dcterms:W3CDTF">2005-03-16T00:23:00Z</dcterms:modified>
  <cp:revision>1</cp:revision>
  <dc:subject/>
  <dc:title>I meant to send this to Records Center to include in the 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URE-WAY SYSTEM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5-03-10T00:00:00Z</vt:lpwstr>
  </property>
  <property fmtid="{D5CDD505-2E9C-101B-9397-08002B2CF9AE}" pid="6" name="DocketNumber">
    <vt:lpwstr>042089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1-2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