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bruary 10, 20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Ed McCullough</w:t>
        <w:tab/>
        <w:tab/>
        <w:tab/>
        <w:tab/>
        <w:tab/>
        <w:t>Mr. Dale Rancou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in Master</w:t>
        <w:tab/>
        <w:tab/>
        <w:tab/>
        <w:tab/>
        <w:tab/>
        <w:tab/>
        <w:t>Mr. Dave Nichol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01 North Second St.</w:t>
        <w:tab/>
        <w:tab/>
        <w:tab/>
        <w:tab/>
        <w:t xml:space="preserve">Thurston County Roads &amp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lma, WA  98541</w:t>
        <w:tab/>
        <w:tab/>
        <w:tab/>
        <w:tab/>
        <w:tab/>
        <w:t xml:space="preserve">  Transportation Dep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2404-A Heritage Court S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Olympia, WA  9850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Ahmer Nizam</w:t>
        <w:tab/>
        <w:tab/>
        <w:tab/>
        <w:tab/>
        <w:tab/>
        <w:t>Mr. Gary Flem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</w:t>
        <w:tab/>
        <w:tab/>
        <w:tab/>
        <w:tab/>
        <w:t>P.O. Box 44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Transportation Commission</w:t>
        <w:tab/>
        <w:tab/>
        <w:tab/>
        <w:t>Rochester, WA  9857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00 S. Evergreen Park Dr. S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lympia, WA  98504-72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:</w:t>
        <w:tab/>
        <w:t>Moon Road Crossing, Docket No. TR-04172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ar Mr. McCullough, Mr. Rancour, Mr. Nichols, Mr. Nizam, and Mr. Fleming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nk you for your participation in the effort to mediate a settlement in Docket No.  TR-041729.  I am forwarding for your files a signed copy of the Agreement to Mediate, which you all signed during the settlement conference on February 8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ach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c:</w:t>
        <w:tab/>
        <w:t>Jonathan Thompson, Assist. Atty. Genera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00" w:leader="none"/>
      </w:tabs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February 10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39:00Z</dcterms:created>
  <dc:creator>Information Services</dc:creator>
  <dc:description/>
  <dc:language>en-US</dc:language>
  <cp:lastModifiedBy>KWalker</cp:lastModifiedBy>
  <cp:lastPrinted>2005-02-09T09:04:00Z</cp:lastPrinted>
  <dcterms:modified xsi:type="dcterms:W3CDTF">2005-02-09T19:30:00Z</dcterms:modified>
  <cp:revision>4</cp:revision>
  <dc:subject/>
  <dc:title>January 3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&amp;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10T00:00:00Z</vt:lpwstr>
  </property>
  <property fmtid="{D5CDD505-2E9C-101B-9397-08002B2CF9AE}" pid="6" name="DocketNumber">
    <vt:lpwstr>04172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2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