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xhibit No. _____ (AJF-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cket No. UT-04052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04:00Z</dcterms:created>
  <dc:creator>Exec Support</dc:creator>
  <dc:description/>
  <dc:language>en-US</dc:language>
  <cp:lastModifiedBy>Exec Support</cp:lastModifiedBy>
  <cp:lastPrinted>2004-12-03T13:06:00Z</cp:lastPrinted>
  <dcterms:modified xsi:type="dcterms:W3CDTF">2004-12-03T19:07:00Z</dcterms:modified>
  <cp:revision>1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2-06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