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DWARD MASTERS</w:t>
        <w:tab/>
        <w:t>CERT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/b/a ORCAS ISLAND SHUTTLE</w:t>
        <w:tab/>
        <w:t>C-1079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.O. BOX 208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CAS, WA  98280</w:t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firstLine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RRECTED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ASSENGER SERVICE ON ORCAS ISLAND BETWEEN: 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cas Ferry Landing (Orcas) and Lieberhaven Resort (Olga) and all intermediate points via the following routes:  Orcas Road, Deer Harbor Road, Beth Ridge Road, Crow Valley Road, Main Street, North Beach Road, Mt. Baker Road, Olga Road, Rosario Road, Pt. Lawrence Road, and Obstruction Pass Road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. C. NO.  040471</w:t>
        <w:tab/>
        <w:tab/>
        <w:tab/>
        <w:tab/>
        <w:tab/>
        <w:tab/>
        <w:tab/>
        <w:tab/>
        <w:t>05-18-04</w:t>
      </w:r>
    </w:p>
    <w:sectPr>
      <w:type w:val="nextPage"/>
      <w:pgSz w:w="12240" w:h="15840"/>
      <w:pgMar w:left="1037" w:right="979" w:gutter="0" w:header="0" w:top="360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56:00Z</dcterms:created>
  <dc:creator>Information Services</dc:creator>
  <dc:description/>
  <dc:language>en-US</dc:language>
  <cp:lastModifiedBy>Information Services</cp:lastModifiedBy>
  <cp:lastPrinted>2004-05-18T15:56:00Z</cp:lastPrinted>
  <dcterms:modified xsi:type="dcterms:W3CDTF">2004-06-02T18:17:00Z</dcterms:modified>
  <cp:revision>8</cp:revision>
  <dc:subject/>
  <dc:title>SEATAC SHUTTL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STERS, EDWAR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6-04T00:00:00Z</vt:lpwstr>
  </property>
  <property fmtid="{D5CDD505-2E9C-101B-9397-08002B2CF9AE}" pid="7" name="DelegatedOrder">
    <vt:lpwstr>0</vt:lpwstr>
  </property>
  <property fmtid="{D5CDD505-2E9C-101B-9397-08002B2CF9AE}" pid="8" name="DocketNumber">
    <vt:lpwstr>04047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3-1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