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WSP”)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SP certifies that the rates, terms, and conditions contained on Attachment A (attached hereto) are the rates, terms and conditions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WSP believes that the rates, terms and conditions for the Qwest New Product should be altered and that WSP enters into this Interim Advice Adoption Letter with the express intention to renegotiate the rates, terms and conditions associated with the Qwest New Product pursuant to the terms of Section 1.7.1.2 of the Agreement.  WSP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WSP</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cs="Arial" w:ascii="Arial" w:hAnsi="Arial"/>
      </w:rPr>
      <w:t>Exhibit M</w:t>
      <w:tab/>
      <w:t>July 2,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33:00Z</dcterms:created>
  <dc:creator>Law Group Technology Services</dc:creator>
  <dc:description/>
  <dc:language>en-US</dc:language>
  <cp:lastModifiedBy>sawill3</cp:lastModifiedBy>
  <cp:lastPrinted>2001-07-10T12:02:00Z</cp:lastPrinted>
  <dcterms:modified xsi:type="dcterms:W3CDTF">2002-07-11T20:33: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10T00:00:00Z</vt:lpwstr>
  </property>
  <property fmtid="{D5CDD505-2E9C-101B-9397-08002B2CF9AE}" pid="6" name="DocketNumber">
    <vt:lpwstr>03305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5541255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Nevada Wireless LLC</vt:lpwstr>
  </property>
  <property fmtid="{D5CDD505-2E9C-101B-9397-08002B2CF9AE}" pid="21" name="_docset_NoMedatataSyncRequired">
    <vt:lpwstr>False</vt:lpwstr>
  </property>
</Properties>
</file>