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Cypress Communications Operating Company,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07-15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32</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7-15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2112104909</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SGAT Agreement between Qwest Corporation and Cypr	ess Communications Operating Company, Inc. - Part 2</vt:lpwstr>
  </property>
  <property fmtid="{D5CDD505-2E9C-101B-9397-08002B2CF9AE}" pid="46" name="_docset_NoMedatataSyncRequired">
    <vt:lpwstr>False</vt:lpwstr>
  </property>
</Properties>
</file>