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US West</cp:lastModifiedBy>
  <cp:lastPrinted>2002-08-19T21:46:00Z</cp:lastPrinted>
  <dcterms:modified xsi:type="dcterms:W3CDTF">2003-02-18T20:1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2-2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08</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2-21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