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 xml:space="preserve">Complainant,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vista Corp., d/b/a Avista Utilities,</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 xml:space="preserve">Respondent. </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G-03136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MOTION ON BEHALF OF COMMISSION STAFF FOR ORDER WITHDRAWING COMPLAINT AND LIFTING SUSPENS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2"/>
        <w:rPr/>
      </w:pPr>
      <w:r>
        <w:rPr/>
        <w:t>Moving party and relief sought</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is motion is filed on behalf of the Staff of the Washington Utilities and Transportation Commission (Staff).  Staff seeks an order by the Commission withdrawing the complaint in this docket and lifting the suspension of the tariffs Avista filed on August 26, 2003.</w:t>
      </w:r>
    </w:p>
    <w:p>
      <w:pPr>
        <w:pStyle w:val="Heading1"/>
        <w:ind w:left="-720" w:hanging="0"/>
        <w:rPr/>
      </w:pPr>
      <w:r>
        <w:rPr/>
        <w:t>Fact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On September 10, 2003, the Commission issued a Complaint and Order Suspending Tariff; Granting Less Than Statutory Notice; Allowing Rates On A Temporary Basis Subject To Refund (Complaint and Order).  </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Avista filed the tariffs at issue on August 26, 2003.  Those tariffs were the Fourth Revision Sheet 155 and Seventh Revision Sheet 156.  The effect of these tariff changes was to implement a change Avista’s cost of gas by means of its Purchased Gas Adjustment tariff (PGA).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the Complaint and Order, the Commission allowed the tariff changes to go into effect on a temporary basis, subject to refund, pending disposition of this docket.</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A primary reason why Staff recommended the Commission issue the Complaint and Order was Staff’s concern that Avista’s customers were not getting an appropriate share of certain benefits that Avista Energy was achieving under the Benchmark Mechanism Tariff.  The Benchmark Mechanism Tariff establishes the cost of gas to be recovered from customers by Avista through its PGA.  This issue is referred to in the Commission’s Complaint and Order at Paragraph 8 (5).  </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benefits at issue related to Avista Energy’s purchase of gas from various basins, and its ability to retain the difference between one basin’s price and the price generated under the Benchmark Mechanism Tariff.  These benefits have been called “basin optimization benefit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Based on further analysis conducted since the Complaint and Order were issued, Staff now believes that the amount of basin optimization benefits Staff would have argued should more properly have gone to ratepayers, would have been offset by the detrimental effect on gas costs of higher gas prices in prior periods, which were not tracked through to ratepayers under the Benchmark Mechanism.  Staff analyzed this issue by comparing the basin optimization benefits ratepayers would likely have achieved absent the Benchmark Mechanism, with the impact of higher gas prices in prior periods.  Using reasonable assumptions, the benefits were offset by the estimated prior period impact of higher gas cost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Accordingly, if this case went to hearing, Staff would not pursue this issue.</w:t>
      </w:r>
    </w:p>
    <w:p>
      <w:pPr>
        <w:pStyle w:val="Heading1"/>
        <w:ind w:left="-720" w:hanging="0"/>
        <w:rPr/>
      </w:pPr>
      <w:r>
        <w:rPr/>
        <w:t>Conclu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For the reasons stated above, Staff requests the Commission grant this motion and issue an order withdrawing its Complaint and Order in this docket, and lifting the suspension of the tariff revisions filed by Avista on August 26, 2003.</w:t>
      </w:r>
    </w:p>
    <w:p>
      <w:pPr>
        <w:pStyle w:val="Normal"/>
        <w:spacing w:lineRule="auto" w:line="480"/>
        <w:ind w:firstLine="720"/>
        <w:jc w:val="both"/>
        <w:rPr/>
      </w:pPr>
      <w:r>
        <w:rPr>
          <w:rFonts w:cs="Palatino Linotype" w:ascii="Palatino Linotype" w:hAnsi="Palatino Linotype"/>
          <w:sz w:val="24"/>
        </w:rPr>
        <w:t>DATED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March,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DONALD T. TROTTER </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9</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S MOTION FOR ORDER WITHDRAWING </w:t>
    </w:r>
  </w:p>
  <w:p>
    <w:pPr>
      <w:pStyle w:val="Normal"/>
      <w:rPr/>
    </w:pPr>
    <w:r>
      <w:rPr>
        <w:rFonts w:cs="Palatino Linotype" w:ascii="Palatino Linotype" w:hAnsi="Palatino Linotype"/>
      </w:rPr>
      <w:t xml:space="preserve">COMPLAINT AND LIFTING SUSPENSION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rFonts w:ascii="Palatino Linotype" w:hAnsi="Palatino Linotype" w:cs="Palatino Linotype"/>
      <w:i/>
      <w:i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i/>
      <w:i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37:00Z</dcterms:created>
  <dc:creator>Information Services</dc:creator>
  <dc:description/>
  <dc:language>en-US</dc:language>
  <cp:lastModifiedBy>SBurrell</cp:lastModifiedBy>
  <cp:lastPrinted>2004-03-22T14:38:00Z</cp:lastPrinted>
  <dcterms:modified xsi:type="dcterms:W3CDTF">2004-03-23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23T00:00:00Z</vt:lpwstr>
  </property>
  <property fmtid="{D5CDD505-2E9C-101B-9397-08002B2CF9AE}" pid="6" name="DocketNumber">
    <vt:lpwstr>03136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