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 DOCKET NO. PG-03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   )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 ) Pages 1 - 9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November 10, 2004, at 1:36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LL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TIES AND TRANSPOR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,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SON (via bridge), Attorney at Law, Perkins Co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10885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004; telephone, (425) 635-1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is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please come to order.  This is a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Docket No. PG-030080, which is a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the Commission against Puget Sound Energy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iance in the operation of a gas pipeline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is being held at Olympia, Washington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vember 10, year 2004, befor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. Robert Wallis.  Let's take appearances at this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ease, beginning with the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ing the Complain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Thank you, Your Honor.  My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Donald T. Trotter.  I'm an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al representing the Commission in this matter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ress is 1400 South Evergreen Park Drive Sou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 Box 40128, Olympia, Washington, 98504-0128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hone number is (360) 664-1189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(360) 586-5522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Thank you. 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dent, the Company, Ms. Car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CARSON:  Good afternoon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is Sheree Strom Carson.  I represent Puget S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ergy.  I'm an attorney with Perkins Coie.  My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10885 Northeast Fourth Street, Suite 700, Bellev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hington, 98004-5579.  My phone is (425) 635-142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fax is (425) 635-24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arson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Let me ask at this tim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is any person in the hearing room that desir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cipate in this docket as the representativ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y or petitioner for intervention?  Let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w there is no res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Let me also make that inquiry of any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the bridge line who is seeking to participat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resentative of a party or petition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vention.  Let the record show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mong the matters we want to address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procedural issues, such as whether the parties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ave the discovery rule invoked for purpos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OTTER:  This is Donald T. Tro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.  The Staff would ask that the Commission invo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rule.  We believe that this matter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cedential, and I believe it would be an e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y to conduct the processing of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between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Ms. Carson,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CARSON:  We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Very well.  The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 will invoke the discovery rule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 that the parties see for a protective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dock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CARSON:  Your Honor, this is She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rson.  At this time, we don't anticipate the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protective order.  However, we would like to re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ight, if at some point in time docume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rietary or confidential are requested, to b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tion or stipulate to a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Mr. Trot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That is acceptable to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Very well. 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 will so provide.  Do the parties have any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you would like to address at this poi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eren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OTTER:  This is Donald T. Tro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staff.  The one issue I would like to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 this point, we handed up to you the joint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posal, and one of the items there wa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ssions in December with a settlement ALJ, and w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least -- I believe the Company can speak for itsel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from Staff's perspective, this wasn't a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, and we would ask that a representativ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administrative law division at the Commissio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igned to assist the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re have been ongoing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ussions for some time, and it's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substantial progress has been made, and so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peful that this might be good use of everyone's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we thought that bringing some more formalit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 through the use of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vision might be what is needed to see if the cas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solved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s. Carson, do you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CARSON: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We are all ever so fortu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one of our exquisitely capable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w judges recently completed a course at the 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dicial College on settlements, has been tr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diation and has engaged in mediation.  So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son is available, we will schedule such a se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you have any preference in terms of the general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ame, other than December, so that we can put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alenda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Well, I think w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ticipated, we talked about some dates in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ek of December, I believe, starting on the 6th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5th, that week, as one option, and the 20th or 21s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other option, and those dates, on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ferable to the other depending on how much prog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make in the mean time.  We may need focu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diation on one issue, for example, and if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, one day is preferred.  If it's all issues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ater date would be prefe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other than December -- as you can se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calls for Staff to distribute its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end of January, so if we are talking time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cember, then that may be problematic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e schedule.  Of course, the schedule isn't ca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one necessarily, but that's the only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edimen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Would it be acceptabl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es to schedule one day during the first wee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ember and the 20th and 22nd with the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first date could be used for one o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if the parties are ready and wish to proc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otherwise, that could be cancel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CARSON:  Your Honor, this is She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rson.  I think that would be acceptable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dates that Mr. Trotter and I talked abou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ember 7th and 8th and then December 20th and 2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think the concern about the early dates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are still technical issues to deal with. 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's technical people aren't available those e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I think that'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ment, except for the 7th and 8th that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ntioned.  We may have decided on that earlier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rned today the 7th is not going to be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r key staff people, but the 8th and 9th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.  I think 8th, 9th, or 10th, recognizing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nother prehearing conference involving Puge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9th, but given that's probably not going to las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tended period of time, but the 8th, 9th and 10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dates that are now available based on our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n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Ms. Carson, do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CARSON:  December 8th and 9th look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do work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Very well.  We will so no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we have indicated, Mr. Trotter has distribu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posed schedule that sets January 24 as the last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file a settlement agreement, the 31st as th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te for Staff's direct written case, March 28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te for PSE's filing of its responsive case, May 4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 for filing of the Staff rebuttal case, hear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uring the week of June 6th, initial briefs on June 2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nswering briefs on July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s that schedule generally acceptab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CAR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 will inquire into resou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vailability for the hearing on June 6th.  How long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es expect that the hearing would la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OTTER:  This is Donald T. Trott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say two days is probably a fair estimate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rough estimat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WALLIS:  Ms. Ca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CARSON:  Yes, Your Honor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timate three to four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Very well.  We will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ource availability looks like, and we will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ermination and include a notice of hear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ever dates resources are availab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hearing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at completes my list of topic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ed today.  Are there any other topic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would like to addr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I do not have any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p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s. Cars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CARSON:  No, I have no additional top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ere being nothing fur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nference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(Prehearing conference concluded at 1:49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3:00Z</dcterms:created>
  <dc:creator>Joni Carlson, Customer Service Specialist 1</dc:creator>
  <dc:description/>
  <dc:language>en-US</dc:language>
  <cp:lastModifiedBy>Joni Carlson, Customer Service Specialist 1</cp:lastModifiedBy>
  <cp:lastPrinted>2004-11-24T08:53:00Z</cp:lastPrinted>
  <dcterms:modified xsi:type="dcterms:W3CDTF">2004-11-24T16:54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24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