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Petition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VISTA Corporation d/b/a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ista Utilities For an Order  )  DOCKET NO. UE-0115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ding Avista's Deferred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wer Costs Were Prudently     )  VOLUM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urred And Are Recoverable   )  Pages 1 - 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held on December 6, 2001, at 9:30 a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th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,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DONALD TROTTER and JONATHA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, 98504.  Telephone (360) 664-1189, Fax (36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86-5522, E-Mail 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ISTA CORPORATION, by DAVID J. MEYER,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nsel, E. 1411 Mission Avenue, Spokane, Washingt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9202, Telephone (509) 495-4316, Fax (509) 495-43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-mail dmeyer@avistacorp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4-6595, Fax (206) 389-2058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S. BRADLEY VAN CLEVE, Attorney at Law, Davison V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eve, 1000 Southwest Broadway, Suite 2460, Portla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egon, 97205, Telephone (503) 241-7242, Fax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Good morning everybody.  My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Dennis Moss.  I'm the Administrative Law Judg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Washington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o has been assigned to preside over toda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s.  We are convened in a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ference in the case styled, in the Matte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tition of Avista Corporation doing business as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tilities for an Order Finding Avista's Deferre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sts were Prudently Incurred and are Recoverable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cket Number is UE-0115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e will follow our usual agenda,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earances, take up any petitions to intervene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 pre-filed.  We will take up motions and reque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lk about our process and procedural schedule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 brief discussion of the issues, and take up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ther business that may appropriately be dispos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 let's begin with appearances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rt with the company, Mr.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EYER:  Thank you, appearing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ista, David Meyer.  I have given the particulars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ppearance form.  Would you prefer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As long as the report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equate information.  I think we are all famili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layers today, so we can keep things perhaps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re br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Van Cl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VAN CLEVE:  Thank you, Your Honor, Br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an Cleve on behalf of the Industrial Custome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rthwest Utilities.  My business address is 1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uthwest Fifth Avenue, Suite 2460, Portland, Oreg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97201.  My telephone number is (503) 241-7242.  My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 is (503) 241-8160, and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, Mr. Trotter, are you taking the le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Yes, Your Honor,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ald T. Trotter, Assistant Attorney General. 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ight is Jonathan C. Thompson, also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neral.  Our address is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uthwest, P.O. Box 40128, Olympia 98504-0128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rect line is (360) 664-1189, and Mr. Thompson'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664-1225.  Our fax number is (360) 586-5522.  My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dtrotter@wutc.wa.gov.  Mr. Thompson's is jthomp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the same at suff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I suppose since I let Mr. Meyer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rt form of appearance, I would just ask the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es if they have adequate contact inform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ir fi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Van Cleve, I assume you d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VAN CLEVE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nd Mr. Tro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Are there any other persons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sh to enter an appearanc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OMWE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Mr. Cromwell, I'm sorr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ppose I was thrown by three dark su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OMWELL:  Robert Cromwell, an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torney General on behalf of Public Counsel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tact information is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attle, Washington 98164-1012.  My telephone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(206) 464-6559.  My fax number is (206) 389-2058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-mail address is robertc1, the numeral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Thank you, Mr. Cromwell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ologize again for overlooking you there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OMWELL:  That's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ll right, I have one 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intervene that was filed prior to today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etition by the Industrial Customers of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tilities.  I think it's adequately explanatory.  Let 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ust ask if there's any objection to the interven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grou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EYER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N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OMWELL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ere being no object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tition will be gr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heard some subtle sound on the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ridge line, let me just ask if there is anyon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ference bridge line who wishes to ent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pparent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ll right.  A couple of matt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ypically come up at the outset of these proceed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quests for the invocation of the discovery rule, W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480-09-480.  I assume that is something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wish to have invoked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see nods of acknowledgement, and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invo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Now what about a protective order? 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need that, sometimes we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yer is indicating by nod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ably would be an appropriate th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EY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All right.  Standard form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tective order will be adequ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EYER:  Yes, it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ll right, then I will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ssion enter that order, and the parties may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im proceed as if that order were in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veryone is familiar with its terms.  We have all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bef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w we come to the fun part of the proc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ocedural schedule.  Avista's filing request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der by February 18, 2002, and proposed a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hedule which we can turn to in just a moment. 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link that discussion, however, with certa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ending matters, and I don't know if the part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ussed this among themselves.  I will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pportunity for that if you haven't had an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portunity to do that off the record before we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cisions about what we're going to do in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n addition to the prudence fil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before us today pursuant to our notice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lated matters, I would call them somewhat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tters at least, concerning Avista that have been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recent days.  That would include the Avist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an interim rate increase in which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ested an order by March 15, 2002, also an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, if not approved by January 1st, 2002, perhap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sent hearing process, then also by March 15,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n, of course, we have the general rate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will obviously take a bit longer to process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will tell you that while we can se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ntative hearing dates today, we can't set final d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til I have an opportunity to review tha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ers and check their calendars, but we can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that, and we can also be sure that w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ropriate intervals for the various steps tha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processed in terms of filing the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buttal testimony and that sort of thing. 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ompany has filed its testimony with its 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 we already have that, and the parties have ha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pportunity to consider that, I assume, prior to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I guess one other point I want to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fore we get into hearing from you people, you fol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the question of how many hearing days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ired for the various aspects that I'm raising. 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mind I'm not suggesting that we set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chedules in the other proceedings today. 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lly officially convened in those other docket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do need to plan carefully so that we don't ru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flicts that are irreconcilable over the next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nths.  So let me just ask if the parties have had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portunity to discuss this among themsel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Trotter, did you have some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Just a quick comment,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y understanding that the company will be fi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pplemental testimony to address the issue of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capital offset, and they plan to do that in the n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ture.  Perhaps Mr. Meyer can confirm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EYER:  Yes, while we believe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mony pre-filed that does address that issu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, nevertheless, be filing som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pplemental testimony in this docket.  It will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ief, and it will -- we're planning on filing i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nday or Tuesday of nex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And I have not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pportunity to talk to the company about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All right.  Well, I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ay this out, and then we will go off the record and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all have an opportunity to discuss, and I will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e room to perhaps facilitate that discussio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ecord, and then we will go back on and se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Avista proposed schedule contempl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proceeding Staff and intervener testimon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anuary 7th, 2002, with Avista's rebuttal by Janua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18th, 2002.  Suggested hearing dates in the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anuary 28 through February 1st.  Did not set a da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riefs, but asked for a Commission order, as I no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viously, by February 18,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with those dates in mind, and that wa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e filing so everybody should be mindful of tho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y don't we go off the record for a few minut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lk about scheduling and coordination with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edings, and then we will go back on and memori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discussion.  Or let me ask if there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one wishes to put on the record on this subject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what I'm sugges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Okay, apparently not, so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We have had some in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ussion off the record concerning the pro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dural schedule.  It appears from that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 parties are quite far apart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chedules that they would find acceptable, and so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ck on the record to have a full discus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eting propos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 will just outline the matter as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f the record and say that the company has propos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ternative to its initial schedule that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oking at a March 15th date for a Commission ord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s, not only in this prudence proceeding, but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interim rate matter and the accounting or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tition for accounting order concerning reques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ferred power, deferred treatment of certain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s.  And the company has proposed various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ates for the Staff and intervener testimony, the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buttal testimony, hearings, briefs, and ag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 order on March 15th in this proceed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ll as in the others that will be taken up in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-hearing conferences but which it is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sider and coordinate given the volume of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ronting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 on behalf of the Staff h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posed specific dates that would carry the matt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April time frame for briefs, and, of course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 following that would also fall in Apr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Public Counsel has suggested ye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ternative that would take the briefing out to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May, and, of course, an order then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ssible before J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o that's the basic lay of the land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'm going to do at this juncture then, and, Mr. 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ve, I'm going to get you in the loop here,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that off the record because it became apparen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ed to do this on the record.  I'm just going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ach of the parties to put on the record their dat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reasons and arguments that they have started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 least this morning off the record concerning why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lieve those dates are appropriate, and then I'm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set a tentative schedule having heard all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I will again begin with the company,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ir petition, and so, Mr. Me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EYER:  Thank you.  Initially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r prudence filing, we had recommended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ates.  The filing was made November 13th. 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osed that Staff and intervener testimon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ue on January 7th to be followed by company rebutta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anuary 18th, leading to hearings the week of January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ough February 1st, and culminating in an ord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udence docket by February 18th.  In the meantim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had some discussions with Staff.  Staff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dicated some problems meeting those dates. 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meantime we have filed a general rate ca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s with it a request for interim relief on o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rch 15th of 2002.  In addition, as part of that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 I should say in concert with that filing, we f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tition for a deferred accounting mechanis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ffective January 1 of 2002.  And in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tter, we had asked the Commission to either rule pri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January 1, 2002, on that request for a contin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deferred accounting or to take that matter up 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fore March 15 of 2002 as well, but with an eff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ate back to January 1 of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essentially we have three matter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fore this Commission, all of which we are reque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edited relief for.  One of them is the prudence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the other two I have just mentioned, the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est and the prudence, or I should say th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ounting request, we're requesting treatment by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5th.  It seems to make sense in light of ou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ent filing and in order to provide som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me for Staff and intervener to suggest a mod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chedule.  That modified schedule would still al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s on those three matters by the March 15th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 have described, and I will discuss in a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y that date continues to be a very important 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schedule that we would now propos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allow for joint hearings if not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arings, is as follows.  The Staff and interve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stimony in this case would be due on January 2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ompany rebuttal would be due on February 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arings in this matter, evidentiary hearings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ed February 12th through the 15th, but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ebruary 11th set aside for the final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ference to arrange for marking of exhibits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dural matters.  Briefs would be due on Febr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8th if briefs are required, and an order would issu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rch 15th of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w the question of why the rush, thing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nged, in fact, since this Commission issue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rcharge order a few months back.  W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wngraded by two of our primary rating agenci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ir downgrades, they have talked about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ertainty, certainty in several areas, certainty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very of deferred costs which total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$200 Million.  They recognize, as does th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unity at large, that those dollars are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fund to the extent they have been collect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urcharge rates.  There needs to be resolu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needs to be prompt resolution, there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 certainty and some closure around that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y in the prudence filing we ask that the prud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recoverability be determined, saving for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te case the question of the timing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ver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y also communicated or th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unity at large has communicated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ainty around a continuation of the defer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ounting mechanism at least until such time as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ully litigate a PCA, the need for a PCA.  Also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ed, simply put, additional interim relief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m the basis for our parallel filing, if you will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nection with our general case.  So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bstantial urgency around getting resolution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ut to bring the issue even closer to ho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have by the end of May the need to renew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portant credit lines.  $220 Million of bank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s will expire in May of 2002.  An additiona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lieve this figure is correct, $125 Million of acc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eivable financing will expire at the same time i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2002.  Those financing lines, if you will, are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the ongoing operation of the company. 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ke those renegotiations happen, in order for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tisfactorily resolve issues banks may raise, you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process of renegotiating bank lines well in adv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n they expire.  We have pre-filed in the pru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se testimony of our CFO, Mr. Eliassen, and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Mr. Peterson, who have extensively discu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sons why it is critical, critical to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gotiating in March, as early as March of this year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cuse me, of 2002 in order to allow for renew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lines.  That process occurs over many week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so in order to provide the basis f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ly renewing those lines, but doing it on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ffective or more cost effective terms, there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certainty.  We simply can't wait until May, June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July in order to have resolution of that.  So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ry near term concerns in terms of refinancing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very loud and clear concerns being express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edit rating agencies, there needs to be certain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back with respect to the prudence fi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have when we filed the case intentionally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tensive documentation.  We did that firs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vember.  We filed extensive work papers.  An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ntioned off the record, we have essentially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wn this path on a couple of prior occasions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part some of the information that we'r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ing in this docket.  So the issues have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irly well known by the parties.  The particular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rse, are in this filing, but certainly the cont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ason why we found ourselves in this situa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en discussed repeatedly in prior filings, so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mple context, if you will, already provided.  Ye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pedited, but yes, it's also very important that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ertainty in resolution.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A couple of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Meyer.  You mentioned May as the date in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veral of these credit lines and so forth be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blematic.  Are we looking at the end of May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ginning of M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EYER:  I believe it's the end of M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End of M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EY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All right.  You also mentio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negotiation process requires you used the term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eks, are we talking eight weeks, are we talking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e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YER:  Well, according to the pre-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stimony of Eliassen and Peterson, that is a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y intend to begin in earnest in March, beg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So presumably after March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iven the schedule which you aske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EYER: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So we're looking at about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would be looking at ten weeks from that point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the actual termination of the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EY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If they were not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negot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EYER:  And if for whatever reason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 order that was less than satisfactory, you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agine the situation of the company in scramb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nd other banks who would then step forward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isting banks may have dropped out.  And in the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n of trying to arrange substitute banks in a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ort time frame should we get an order tha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tisfactory, you can imagine how problematic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.  So that's why it's certainty on the front e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nowing that your banks are going to stay with you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can get financing on good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All right.  Now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uzzling with the order.  I would ask for argumen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ems to me, Mr. Cromwell, that you have advoc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hedule that is the furthest out.  Mr. Van Clev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dn't get to you and ask when we were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you had a proposed schedule or not. 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proposed sched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VAN CLEVE:  No, Your Honor,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pport the schedule proposed by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Well, then it would be se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my belief that we hear from Mr. Cromwell nex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n we will hear from Mr. Van Cleve.  And, Mr. Tro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have proposed a schedule that's somewher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se, and so we will hear from you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Go ahead, Mr. Crom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OMWELL:  Thank you, Your Honor.  I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rt with our first premise, which is that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this proceeding should not be prejudiced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ility to present rebuttal evidence and cross-exa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es.  Our position is that the schedul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y proposes would impair our ability to do th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r right to due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believe we did this off lin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Trotter recounted this is essentially a $20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 with some fairly significant consequenc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ate payers that Avista serves.  When you look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se in the context of not only what is pendin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mission, but what has in fact come befor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last year or so, you are looking at an aggre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mpact to the rate payers of this compan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tremely severe as we head into a winter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arly going to be cold and as we are clear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iddle of a recession.  The consequences for this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rate impact on certain segments of their rate 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be indeed very, very sev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company has alleged an emer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tuation, yet their need to negotiate these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nes is clearly not a surprise.  It is foresee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something that they do know that they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presumably since they entered into the lin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isting now, presuming that they have a fixed term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not heard Mr. Meyer argue, nor did my review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mony lead me to believe that this company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able to revive those credit lines.  The issue i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 terms.  In fact, Mr. Meyer just noted for you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ment ago that the company has not even comme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gotiating these credit lines yet.  He has alleg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would be a need to scramble to do so w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to enter an order that would be less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tisfactory or presumably less than that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 has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 would assert for your consider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pany could begin that process now if it ch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 so.  It's not at all uncommon when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certainty in a factual situation regarding a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any sort for parties to negotiate contingent lin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ingent terms in a document.  And as those f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velop, you throw aside one piece, and you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cusing down that road.  And I can easily fore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mpany could negotiate based upon two 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tional presumptions as to what this Commissio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duce given its experience with the Commissio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last year as well as prior to that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 would also note for your consider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have previously had discussions with Mr. Meye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agreed to begin discovery.  In fact, I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d data requests to him, and his clien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ding at least in terms of us communicat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one accounting witness that we retained, so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en making a diligent effort to try and get thi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 fast as we possibly can.  However, that said,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et to retain a power supply witness, which giv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ature of their case, is obviously quite criti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s to the schedule that Mr. Meyer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posed, I believe you noted that he did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y time for brief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He did mention February 28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OMWELL:  Right, I believ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fter your interest in it.  If the company is conf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ir filing, they could certainly waive their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rebuttal, and that would trim a few weeks out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posed schedule that the Commission might cons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stand by the schedule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e, which would be our filing along with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interveners on March 11, any company rebutta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rch 25th, hearings the week of April 22nd, brief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week of May 27th, with a presumptive order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int thereafter at the Commission's convenien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not presume to set a deadline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would also note for your considerati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have not yet fully reviewed the general rat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ling the company has made, but I am not prepar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point to make the assumption that consoli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not serve the interests of judicial econom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certainly argue that an 11 month review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allow the Commission to make a more infor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cision than even the compressed schedule I'm prop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you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to step back for a second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int of what all we do here before you is to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best evidence possible for the Commission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most informed decision possible.  And certai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celerated calendar that the company has propos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enable parties to do that, and I would be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e Commission would not have an adequat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fore it to make an informed decision on tha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 would also note for you my concer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gree that we might consider in the interim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well as the accounting order when we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cheduling those matters, and I'm perhaps pre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will be presiding over thos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I think that's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umption on your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OMWELL:  Presuming that we'r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me folks at the table at that point, I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sonally have a concern that if we are going to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ven more work to the calendar that we're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day, doing it on the company's calendar makes it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ess reasonable.  Doing it on the schedul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Staff has proposed makes it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rous.  And I think that the schedule we hav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better permit that type of consid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at said, I also have frankly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actical concerns.  I believe it was express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ne, but certainly this Commission has prior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he impact of trying to conduct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tigation over the holiday season and the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imposition that incurs on all participating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the Commission Staff.  I don't know that I cou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way support a schedule that would make thos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inconveniences on the folks that work for u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think I can in fair conscience suppor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think there's also an issue if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oking down the road at joining the interi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counting order considerations to the schedul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idering here today, you know, obviously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different testimony applying to those issu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k that it raises the problem of try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ultiple testimonies out the door on the sam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What I would ask you to consider and wha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ied to do in the schedule that I proposed to you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ild in enough time for two things.  One, that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ld reasonably conduct discovery, consider i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d in between the deadlines.  So, for example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fter we file our direct testimony Mr. Meyer has a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data requests he needs responses to, we could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hat, he could consider it and incorporate i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is rebuttal.  I think that the other piec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ing enough time built in so that if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ider in the future incorporating the interi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ounting order proceedings to this calendar, gi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ough time so we've got at least a few day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ferably a week between filings that have to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different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I don't need to recount for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actical difficulties of getting testimony in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 when you've got witnesses across the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hat you're trying to just physically mo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olume of paper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Well, in that connection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st throw in at this juncture that we can certainly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r modern technology to expedite that process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sharing things among the parties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 with the hard copy filings which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cessary for various reasons under our statute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llow.  So that's something we will use.  We will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is available to us to gain whatever efficiencie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n in those rega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oes that complete your com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OMWELL:  It does, yes.  I would n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 final thing for your consideration.  In going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reviewing this company's proceedings from this yea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ich I did not participate in, I noted in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E-010395, the transcript from September 6th 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759, that Mr. Eliassen in response to ques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irwoman indicated that it would be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ake 11 months to consider the issues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subsequently raising.  Now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Meyer is arguing that since September new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developed that have caused them to ask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rt of accelerated calendar, but I would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sider that the company had made that type of 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tment to the Commission before, and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ir to hold them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VAN CLEVE:  Your Honor, ICNU suppor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chedule proposed by Public Counsel, and we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oth schedules proposed by the company do not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ough time to analyze the very large volume of dat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oth gas and electric transactions that will be requi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prepare testimony.  I think Mr. Cromwell ma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gument quite eloquently, so I won't repeat his poi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ut I would like to say that I think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any does face a problem, it's somewhat a proble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s own making.  As I understand it, it's the l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mount of the deferral balance which is cau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blem, and this deferral account contains transa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date back to July 1st of 2000, almost 18 mon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o.  There's no reason that the company c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arted to deal with the moneys that were being p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account.  They were on notice from the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y would have to demonstrate the pru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 transactions.  So we don't believe that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ies' procedural rights should be cut off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cause the company chose to wait and make its pru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ling on 18 month old transaction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I would also like to say that I hop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don't pre-judge the schedule in the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crease request or the request for the accounting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ich we just received this week and really haven'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opportunity to review.  There may be some iss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ose cases, maybe legal issues tha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ressed before we proceed with the schedule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stance, it may be that the request for the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 violates the Commission's order on the surcharg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might be an issue that we want to brief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ceeding with that request.  Also, there may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gal issue about whether it is appropriate to have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 interim rate increase and a deferred accounting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 the same time.  They may be inconsistent with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.  So since we're not here for a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ference on those cases today, I would hop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ld leave open the opportunity to make argum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different schedule would apply to tho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Well we certainly have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n the possibility of arguing for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chedule, but we're also trying to --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ertainly have four of the parties present today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ll be central to the other proceedings. 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might be other interveners in thos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edings, of course, remains to be seen, bu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rtainly leave that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Yet we need to, let's be realistic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re all facing these matters together, we're all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be involved in all of this, and so that's wh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ised the subject of the possibility of joint schedu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oint hearing, that sort of thing, because we a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t of work facing us, not only in the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cerning Avista, but as some of you are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ware, if not all of you, there are other pen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tters before the Commission that also are press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so we're going to have to -- we're mindful of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as we sit here today even though we're not form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vened in any of those other matters, so that's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re trying to think about it in that broader cont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yes, we will take these matters up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f we set a tentative schedule today, we will se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ntative schedule today, perhaps even bett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ntative, but I will get to that in a minute,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VAN CLEVE:  But, Your Honor, I think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he merits of Public Counsel's proposal is it le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flexibility to be able to deal with other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might come up in the other dockets. 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chedule is so quick that I'm -- I fear that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be time to deal with those issues.  For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could have, as Mr. Cromwell requested, testimony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different dates for those other issues and st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joint hearing, but I'm not sure tha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omplish that on the types of schedul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y is prop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And it may turn ou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't proceed jointly.  That's a possible outcome to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get to the pre-hearing conferences i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tters.  But the focus today truly is on the pru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se, and so -- but we're working on that in the contex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se other matters.  So let's hear from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Thank you, Your Honor. 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poses the following schedule.  Avista complet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ling of its direct case by next Monday, December 10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filings of the direct cases of Staff,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unsel, interveners, March 8.  Avista files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rch 15th.  Hearings, March 25th through 27th, and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yer hearing some time in that time frame.  And a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e parties by parties due April 8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order whenever the Commission can issu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Before you get in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gument, Mr. Trotter, let me ask you, and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 from Mr. Cromwell on this point too, it's a 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your schedule, and that's the public hearing. 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course, as I think about it, I think this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first prudence case I have presided over her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.  Is a public comment hearing typ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thing that's part of a prudence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You know, I'm not sure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a prudence proceeding without a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Well, there's no rat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sociated with the prudence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And that's why I'm thin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might not be something we need to consid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I will let Mr. Cromwell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that.  Just in my experience, I think the pru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ses have been in the context of a tariff fil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have ha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Well, it is in that contex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think I can say with some degree of certainty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 have public comment hearing in the general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nection with the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Which is where the rate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res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TROTT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And so that's where my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, and that's why I raise the p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Yeah, I think the -- I p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here without thinking all of those things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does seem to me that at least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s recoverable will be determined in this doc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so by the time it gets into the rate case,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question of how much, but when.  And so rate 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ght say they have been deprived of a chance to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e amount and that's already been decided, so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will let Mr. Cromwell speak to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Mr. Crom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OMWELL:  Thank you, Your Honor. 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isks of putting my toe back in the interim and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te case waters, I think that the discreet ques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udence absent a tariff filing does pose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whether, to what degree the public would wish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put into this aspect of the case.  I think cl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st folks are concerned about what their rat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to be.  Obviously a determination in this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ll have a very significant influence on the outc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general rate case, but the compan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chnically asking for this cost to be amended in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this time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I suppose without consulting Mr. ffitc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somewhat comfortable forgoing a public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this were to be a discreet case with its own disc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chedule.  I believe I would take the opposite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ite strongly were we at some point in the fut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e degree or another to consolidate this cas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im request, which I believe the public would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address quite vigorously as, in fact, occurred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mmer.  And then, of course, certainly in th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e genera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 think that, you know, I am to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gree comfortable leaving it to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retion to weigh those interests and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ropriate decision, but I would very strenuous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sert the need for a public hearing, for a hear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ich the public could make direct comme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ission in the context of the interim and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ate case if these are not all going to be consider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ame procedural calendar, i.e., an 11 mon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lend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What's the experience in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ses for interim rates in that regard?  Has ther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blic hearing?  I mean interim rates are even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be subject to refund, and I know the situ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ect to a general, but what's been Public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erience in terms of public hearings at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ate phase of a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OMWELL:  I can only tell you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y review of the record, Your Honor, and Mr. Mey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Trotter probably are better informed than I on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I believe that in the last interim c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 held a public hearing, it had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tendance, 70, 80 people, close to 100 people att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70 or so testified to the Commiss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mpact of the case o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re you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rcharg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OMWELL:  I believe so, yeah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bably using the wrong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Okay, well, I'm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OMWELL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But I was thinking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longer history of these sorts of thing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.  I mean I regard the surcharge as a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OMWELL:  Right.  Perhaps Mr. Tro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n better address the history of those cas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st decade or so.  I certainly was not around w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maybe the last Puget 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Maybe then no one h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sight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I don't have.  Those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ak for themselves.  If I had to say someth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ject, my recollection is the Commission ha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a public session on interim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lications.  That's just my gut reaction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to read the orders from the past.  I jus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all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Okay, so we maybe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stitutional knowledge here today, which is f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have it, so I can't fault anyone else f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EYER:  I think you will find preced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a public hearing on the interim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ll right, thank you, Mr. Mey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eciat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ll right, now, Mr. Trotter, I diverted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wn that path and didn't get to your argumen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chedule, so let me give you an opportunity to pu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the record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I appreciate that, Your Hon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nk you.  The Staff's proposed schedule was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ught out.  It is the amount of time the Staff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do a good job, not the best job, but an adequate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present to the Commission and to you.  The l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unication with the company are open.  We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ts of work papers supplied.  We have been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ough those since day one.  Mr. Meyer refers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ling in the first part of November, and I think w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 on November 13th, so he's two days from 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vember, but we did get them about three week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is filing is different than the filin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de last spring in many fundamental ways, which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getting into in our discovery.  But those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re all considered when we put this schedul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knew those things when we put our schedul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ompany makes a claim for certainty, and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so knew several things all along.  They knew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eded to negotiate these credits lines since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d.  They knew when they had to negotiate the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w much lead time they needed.  They knew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spect of a downgrade last summer.  They testif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.  They knew the emergency surcharg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bject to refund because they proposed it.  They k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deferred accounting was at risk beca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made that an issue.  So all of these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re known by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gain, that's, as I mentioned off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Staff proposed a schedule last summer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resolved this prudence case by the tim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s now proposed, and the company opposed th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chedule they have proposed now cuts about two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f of what the Staff had proposed, so they'r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posing a schedule more ambitious than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posed last sum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company's proposed schedule which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pporting today is different than what was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etition.  They have added a couple of weeks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ey distribution and the hearing dates, bu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so added two dockets, the interim rate relief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 accounting petition docket, neither of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fore us today.  So adding two weeks but adding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bstantial dockets is really no advan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 do need time to, number one,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any's direct case in total, get depositions h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l discovery is taking place.  Ther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s, we're making progress.  The timing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ling was controlled by the company.  And we do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t to the bottom of these issues, I don't think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y dispute about that, but we need to do so in a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can accommodate the needs of the partie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 so that it has a record in which i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tisfied that it's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e have Christmas break coming up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sident's Day week where people have committed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off two or three days, very modest, and som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mbers have scheduled these months ago.  These a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realities of trying to get the job done in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lowed.  So the Staff schedule I think is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romise among the schedules you proposed.  It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pany what it needs well before the end of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f the banks and Avista have to work a little ha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t those negotiations done more quickly, then so b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this is what the Staff needs, and it has weigh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se factors in making its recommendation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All right.  In resolving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going to be faced with considering several facto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we have discussed, including the several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are raised by the various filings.  The ess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sk today is to set the deadline, if you will,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 in the prudence case, which is as I underst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key element in the company's negotiation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anks, and the company is looking at a March 15th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that.  Now, of course, thinking about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guments as well, weighing the possibiliti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chedules that may be set, and we will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gument I'm sure in the other proceedings as we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re-hearings in those, what we're going to do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think I will go back to the concept of a t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hedule, and we may make some adjustments one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other when we have the pre-hearings i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ses, which I'm going to see if we can do on a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sis so that we can resolve everything in a final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y preference is always that the parties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ut a schedule among themselves that will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ir various needs.  The various proposal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en suggested are quite far apart.  I can say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fidence that the Commission, of course, is ke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ware of the situation in the western energy mar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prevailed over the past 18 months.  I probabl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amend that thought and start thinking in terms of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ears.  Certainly that situation has been one that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en unprecedented in history, at least in history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now it, and has led to the need for some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traordinary efforts on the part of parties who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ested in these things and participate in the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 the part of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I think back to this time a year ago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were faced with some rather urgent circumstanc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eded in an expedited fashion and manag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omplish the business at hand in a very short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ound.  And what I witnessed from the Bench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perience was that the parties were able to ri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ccasion and get things done in a shorter fashio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ght have been considered ideal but tha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cessary under the circumstances.  We have si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ime proceeded with considerable dispatch in any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matters that have come before us, and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gain have demonstrated their ability to work h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, of course, we all hav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crifices.  It's difficult.  And this is certain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ntamount to being in a war, but it is neverthe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tuation is one that is unusual and difficul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l have to make sacrifices in that context an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rd, and everyone has don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Having said all of that, and I'm not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date here, in fact, I'm going to recess and deliber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 this if I have to set these dates and also do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ecking on a few things and see if we can ge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ailed down.  I certainly will not let you leave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day without a schedule.  Just thinking it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ugh as I have heard all of your argumen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dered all of these dates, I want to p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 out whether there is any point in my re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allowing you all to discuss among yourselv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chedule that would lead to a Commission order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ypothetical of proceeding on a joint basis in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tters and a single order concerning the three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you will, of course, there are subsidiary issu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three broad issues no later than April 1s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ppens to be a Mo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f there's no point in even discussing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n it may be that the company has considered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5th as the absolute outside date and therefo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wish to discuss that and would prefer to rest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vocacy for the March 15th date, then fine, tell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we will go into recess to give me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ider all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But I just throw it out to you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ssibility that that would allow for some com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mong all of these various proposals which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furthest out we're talking sometime in June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arliest, I will go back to Avista's original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say mid February to be fair.  That's the range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'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Your Honor, would the April 1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te be an order date, and if so, how much time do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need from briefs to order so we can fa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This is where I put the gu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y head.  The suggestions that, well, the -- I gu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ly real suggestions we have had in that regar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e from the company, and it would appear to al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bout a two week period, for example, between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28 and March 15th.  I will say that is adequ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sh came to shove, we could even carve a day or two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at, assuming I can get an appropriate pr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om my doctor.  Just k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Your Honor, I think we woul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ast from Staff's point of view appreci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portunity to just look at what the implications 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and perhaps approach the company and other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That's what I'm suggesting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is something that is at all doable that you all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k out among yourselves, that would be my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eyer, is it something worth discuss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EYER:  We will discuss it. 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 will get there.  We will discus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Right.  And I will sa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nection with the order, of course, I realize th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shing it that way, I understand that days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itical, and I can assure you personally that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rtainly work as diligently as I can to facilit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ntry of an order following the briefs, and it migh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ake two weeks.  I guess I wouldn't want to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ctations too high and then miss an anticipated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would be perhaps the worse possible thing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banks might take a dim view of a promised d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dn't materialize.  So I wouldn't want to cre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rt of expectation, but certainly possibl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 could be gotten out more quickly than two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EYER:  Prior to the end of Mar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Yeah.  I said April 1s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I'm looking at this calendar here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ppens to be a Monday, and to push it back into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be the 29th.  We can't enter orders over week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fortunately, although I can certainly work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ekends.  But it's not unrealistic to think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ld be done before the end of March, but I'm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ing April 1 as an outside day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EYER:  And that would then allow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olution of issues not only in this docket, bu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 tw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'm thinking in terms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ee.  That's what I want you all to talk about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's worth talking about.  It's beginning to sound to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may be worth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EYER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nd, you know, I don'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viously can't insist that you work things out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rselves.  I'm just trying to encourage t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 the opportunity for you to do that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st suggesting that date as a date to work back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, you know, you can consider some shortening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 in terms of, you know, the period allow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riefs or the period allowed after rebuttal an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aring, and those are some time frames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Yes, it means you have to work ha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verybody is -- there's, you know, we're all fac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ekend work over the course of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re all facing some longer days and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aturally the Commission regrets, I regret the pro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interfering with people's plans for holiday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he vacation period, so on and so forth.  Bu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now, I have been at this for 20 years, and I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I have every missed a Christmas day, but sh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, certainly have experienced periods in my care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I'm sure you all have experienced periods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reers, when it is necessary to take the minimum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time to preserve harmony within our families y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omplish the business a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again, it's a regrettable situa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all face these difficulties that are precipita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ircumstances that are beyond any of our direct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erms of looking at the wholesale energy mark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ll the perturbations in that market that have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're all very familiar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So let me put us in recess for I think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 ahead and say until the top of the hour ther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ll clock, which will be 11:00, which will give you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 15 minutes, and I will go check on a couple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le you do that, and we'll come back together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Mr. Meyer, would you c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YER:  I will be happy to.  Recogn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hat we do here today addresses matter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ket and may be tentative, if, however, if aft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 Commission take into account your schedul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erns with respect to the interim case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mporary deferred accounting mechanism matter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fter having done that the Commission is wil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t to an order on or before April 1st for tho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tters plus the prudency matters, the compa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nd that acceptable.  Then I can work back and gi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 dates that only I have agreed up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In that regard, Your Honor,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ROTTER:  I probably should hav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before the break, but in talking to Staff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mply have not had adequate time to review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lication as well as the accounting petition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give a good faith estimate of our needs for tim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ose two documents, and so we kind of started off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wrong foot there.  When I talked to Staff, the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imply were not prepared to commit to any dates. 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n't -- so hence we were only able to talk in con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the company, and we were not even in agree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ates regarding the concept.  So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mature, but, you know, we're dedicated to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se filings.  We're just -- we're not go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done today, so we can't commit to a packag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chedu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OMWELL:  I would 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Trotter, Your Honor.  I can not commit to the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April 1st deadline.  I think we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pressed the reasons why we don't believ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y's asserted deadline is compelling.  I w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iterate those.  We have proposed a schedul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ieve would allow for the interlacing of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tters of this company as well as allow us to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other dockets from Puget and other compan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re dealing with over this time frame.  We st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recommendation we hav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EYER:  If you are interested, I c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ue course give you the dates that would lead up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ril 1 order that I would pro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All right, go ahead an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EYER:  Okay.  And again, the premi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I have previously described.  Staff and interve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lings, February 11th.  Company rebuttal,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25th.  Hearings, March 5 through 8.  Briefs, March 20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rder, April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OTTER:  And, Your Honor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ypothetical that the April 1 date is needed,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agree with, we would need a filing, Staff filing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February 1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Are you saying with that fil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te you could meet that schedule in all three dock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Well, then what are you say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I'm saying the 11t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acceptable.  The schedule itself is unacceptable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was imposed against all of our objections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k, in addition to everything else we might ask for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bruary 15th distribution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All right, well,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fortunate that we can't work something out si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all the key people here today.  I think the be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n do under the circumstances is to set a t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hedule for the prudence case alone, which i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se that was noticed for this prehearing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nce I have to set it and the parties can't agre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mselves, and I understand circumstan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icult, I'm not being critical of anyone,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fortunate, so what I'm going to do is set a t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hedule today for the prudenc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what I'm also going to do after we fi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re is I'm going to go back, do a little 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rk, and I'm going to set a joint prehearing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a very short notice for further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dural schedule in this matter and the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eding and the accounting order matter that we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lked about the possibility of processing on a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sis.  I'm not inclined at this juncture to thin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olidating, but as Mr. Meyer pointed out earli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a process perspective, there's really no dif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 a practical matter, so we will set that tentativ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will set some tentative dates toda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are subject to revision at the time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sequent prehearing conference in this proceed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other two proceedings.  I'm not going to try to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date for that sitting here at the Bench, becaus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have to look at room availability and all s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ings.  And the parties can be, Mr. Trotter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k that you in the meantime consult with Staff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th about the interim of that so everybody has g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nd what they want to advocate there.  And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will encourage you to devote some additional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mong yourselves to working out an agreed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always ideal if you ca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ut I will say a couple of th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nection with all of this, and that is that you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considering doing things on an expedited basi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uld be considering the earlier dates rath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ter dates we have discussed.  We're certain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to push this thing out into June.  You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nd the date I suggested, and you should keep that d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mind as you think about this and work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n the meantime, I think what I will do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rposes of today -- let me check the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ailabilities here.  Mr. Meyer, when you had in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thought four days of hearing would be necessary,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have in mind all three or just the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EYER:  All th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Okay.  With just the one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we looking at do you thi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EYER:  I think two full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All right.  Tentativ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be on prudence only.  We will have the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vener testimony set for January 21st, the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buttal for February 1st.  Actually, I can slip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ates a little bit.  Let's strike those two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stead of January 21st for the Staff and interve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t's push that back to the 25th, and then we will p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Avista rebuttal back to February 8th, and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set hearing February 19, and we will anticipat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ays.  I will probably block an additional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OTTER:  Your Honor, in that regar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have, I believe, two witnesses unavailable the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e 18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The whole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ROTTER:  Yes.  One is Mr. Buckley, wh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ll be our principal power supply related witness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available that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Mr. Meyers, do you kn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chedule for NARUC, will commissioners be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5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EYERS:  My understanding is the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ll right.  We will set, I h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do this but I am going to do it, all right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your power supply witness on the 1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YER:  Mr. Buckley on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Y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EYER:  I'm advised that Mr. Norwoo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fficulties on the 18th through the 22nd too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Buck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Well, maybe I can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nesses on the 1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EYER:  Yeah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February 15th we will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kay, I will just set February 15th as a hear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EY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nd we will continue from d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ay thereafter as necessary to complete the hearing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EYER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ROMWELL:  I'm sorry, Your Honor, so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esume we carry over onto the 18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Well, the 18th actually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li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OMWELL:  Oh, sorry, right, to the 19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An inconsequential holida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 opinions, but a holiday nevertheless, so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the 19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ll right, so Staff and interven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25th, rebuttal on February 8th, first hearing da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February 15, we will continue on the 19th, 20th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cessary.  Briefs, let's see, we will -- let's go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have the briefs on March 1st, the anticipation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would be a Commission order by the midd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rch.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OTTER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Do I need to repeat those d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Yes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We would ask that you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ompany to respond to data requests on a two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urn aroun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YER:  Two days is extraordin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How about three, Mr. Tro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wo days is usually -- it just doesn't work.  Peo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do it.  So how about three days?  Three day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You know, I tell you, I will, let me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make my speech.  I will -- you all have heard me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before, I always expect parties to respo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editiously as possible to data requests, and I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own on the practice of holding back, and I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en that practice with these parties in prior mat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, you know, in terms of managing the case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sually the best I can do.  If somebody wants to d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ir feet and not respond, then you have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tion to compel, and I'm going to have to come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ew people's ears off and all that sort of stuff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pe that we don't have any of that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don't anticipate that we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But I understand, Mr. Trotter, you'r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rrect, we need to provide for and emphas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cessity for turning these things around as quick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ssible, and we can do that I think realis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tting three days, with the expectation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any can turn an answer around the same day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do so.  Of course, likewise, you would d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Your Honor, I was going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request with respect to the distribution dat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ff's case on March 8th, and it's now five wee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arlier than that, so that's why I made the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t if it's three days, then so b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Yeah, I think we can --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ain with the understanding that and, you know,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overy practice that I frown upon is this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are 50 data requests and some party waits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have the answer to all 50 data requests befo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urn anything over.  I don't like that.  You tu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ta over as you develop it, as you have it, as you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I see nods of affirmance from vario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, and that's the kind of expectation I hav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pe that you all will live up to that.  And if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not apparently living up to that, then I ex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ar a motion, and we can take steps to enforc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gs through sanctions or otherwise if necessary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mean I'm just going theoretically, because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ticipate that kind of problem with thes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verybody here is a profess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om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OMWELL:  At the risk of trying to s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onion a little more, if we're going to do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ays, I'm just looking at the time spa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ebruary 8th to the 15th, I would ask that we hav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nting of weekend days on this with also, if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be any objections to data requests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bjection will be returned or made oral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ing party upon receipt of the data request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're not hitting the three days, gett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jection back, trying to turn a motion around to you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day, and then having hearings the next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ssenti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'm just looking at that date to the 1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f we're going to see some rebuttal from Mr. Norw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know, and I can get some data requests togeth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9th and fax it down to Mr. Meyer and E-mail it t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it's Mr. Fink on the 9th,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back by the 12th, because I'm also pre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will have to get together in front of you on the 14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give you copies of exhibits and what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OMWELL:  So I would ask, I gues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additional consideration, that weekends do c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ere is an expectation that parties may ser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ta request at least on Saturday unless we're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kick back their rebuttal to the 7th. 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cerned about not being able to turn around an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ests prior to the hearing on rebuttal.  If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tting rebuttal on the 8th and I can't serve dat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s until the 11th, I'm not going to see them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14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ll right, I will handl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blem in this way, Mr. Crom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First of all, in terms of objections to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quests, I do expect those to be turned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mptly.  Don't wait until the third day to sa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bject.  I would expect if there were to be obje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data requests that those be communic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esting party within 24 hours of receip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n be done by E-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Now that's problematic if the data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e in on a Friday.  In that event, then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, while I do expect everybody is going to b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ekends throughout this period, I can't, well, I c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I don't think I will, I'm not inclined to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ekend monitoring of E-mail and that sort of thing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f you send your data requests on a Friday and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received until Friday afternoon at 3:00 or 4:00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afternoon, then I'm not going to penalize a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o fails to object until Monday morning or Mon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fternoon even.  So be mindful of that as you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understand you're going to get this st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the Friday, but you can use, you know, the Saturd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Sunday if you want to work that weeken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mulate all your requests and get them in on Mon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n you will have any objections by Tues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ning.  That's my expectation on that sort of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n that still leaves time for response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ree day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ecause I will do as I did when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fronted with this sort of proceeding last year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ir Liquide litigation, I will make myself availab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continuing basis to take care of any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putes that arise through a telephone hear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wever we need to do it in order to keep this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ving, and I will make myself available at odd hour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cessary to keep this process mo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we will do -- everyone will do their b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s my expectation, and I believe you all will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p to that expectation, as everyone has done in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s that have suffered from the press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 we've got a couple of comments 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k Mr. Cromwell's hand went up first, Mr. Tro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en I will ge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OMWELL:  I guess I would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ss for, given your last statement, that rebutta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ue the 7th so that I can get DR's out the 8th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f I can't get data requests out to Mr. Meyer until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11th and not get them back until the 14th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ssentially makes any discovery I want to do on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I guess the other way to look at it is if I get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s back, you might get late submitted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uring the course of the hearing, but it sur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ice to at least have a day to chew on them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ing to cross-examine based upon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other issue I would raise f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sideration is whether or not you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ider allowing expressly in the prehearing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 that service by E-mail is acceptable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rposes with the understanding that the paper cop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Yeah, I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OMWELL:  And then perhaps if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-hearing conference order you could rec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cific E-Mail address parties should use for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 that there's no misunderstanding as to w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ght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YER:  May I just briefly comment?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ublic Counsel, staying with the 8th as a 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buttal, if they want to get requests out to u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9th, which is a Saturday, even with the three d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urnaround, that's Sunday, Monday, Tuesday the 12th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commit to getting a response back by the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is consistent with a three day turn around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uesday, and that's a few days before the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rts.  So I'm not sure that we need to d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aboration on this point if that's still consis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the three day turn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OMWELL:  Your Honor,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Mr. Meyer has ma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tment on the record.  Mr. Cromwell, I'm su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n rely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OMWELL:  Okay, if Mr. Meyer is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He just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OMWELL:  Anything I want, I will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out to him on the 9th, and Mr. Fink will presum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suffering as well on that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We will all be suff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ll right, thank you, Mr. Meyer, I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mitment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, you had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Yes, Your Honor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lease set a date for when the company will comple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ling of its direct ca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I think you said Monda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ues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EY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So shall we set Tuesday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EYER:  Tuesday wor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One other thing, I think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re going to have to do here is allow for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ling as well as service to be followed by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ling.  And what I'm going to ask you to do the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ider on filing dates, you're going to hav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electronic filing in by I'm going to say 2:00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afternoon of the filing date.  And if you cho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le hard copy, I will give you until 4: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the reason I'm setting these tim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cause this stuff comes in to our record cen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ur folks there have to stamp it, process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tribute it before they get to go home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actice that has been a longstanding practice of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gs at 4:56 in the afternoon of the due date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 am taking some personal initiative to bring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d.  And so I'm going to set these tim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fternoon for you all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I set them as I do because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sonable to me that if we weren't tak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ceptional step of allowing you to file electronic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n you would not have nearly as much time, so 2:00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afternoon does not seem like an unreasonable h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hen 4:00 for the paper, because that way it'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-- it can easily be distributed if it's on pap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wise, our staff has to copy it, distribute i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 forth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OMWELL:  Your Honor, just to clarif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either/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You can do it either way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ain, because the statute says something about 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pies and blah, blah, there's some logis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ments in the statute, you will st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llow up with a paper filing every time.  But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logistics of the case to get the thing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es and everybody who needs to look at them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th, the electronic will still work.  But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ill have to make your filings by hard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we will adjust the number of cop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need to submit to reflect which way you do it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to tell you now that if you're going to do a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ling, you will need an original and 14. 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to do an electronic filing, why don't we s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, oh, let's call it an original and 4, s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llow-up filing, an original and 4 for the follow-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ling,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EYER:  Your Honor, I want to make s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EYER:  Electronic, it's at the partie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tion on the due date to file either electronically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2:00 or hard copy by 4:00.  But if the party choo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le electronically by 2:00, that party should follow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t could be the next day with a hard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And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EYER:  And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Original and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EY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As the follow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EYER:  Okay, got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OMWELL:  Your Honor, just a ques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know if Mr. Meyer wants to make a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Fink's E-mail address for electronic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urposes.  I just know from talking to him alread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helps him to process to have these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lectronically directly rather th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EYER:  I would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EYER:  It's the E-mail that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rectly to Mike Fink is rates@avistacorp, that's o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d, A-V-I-S-T-A-C-O-R-P, .com, just to the atten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Mike Fink, F-I-N-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'm going to go ahead and t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t this follow-up pre-hearing conference by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xt week, so I will just go ahead and give you a he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p.  I'm not sure what date and time because I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eck calendars and availabilities and so forth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re spending a lot of effort here setting all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day, and, of course, it may change next week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OMWELL:  I'm sorry, Your Honor,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xt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Yeah, sometime nex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OMWELL:  I would commend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ttention that Tuesday morning there is scheduled a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ehearing conference for the hearings that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x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Probably be a little la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week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ll right, I think we've got a set of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 a tentative schedule, and that will be publ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prehearing order, or I may wait on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 until after this next conference. 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body needs a pre-hearing conference order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xt couple of days.  Do you, Mr. Trott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Well, Your Honor, we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have to look at this.  If it's not -- if we can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ve with it, which we may not be able to, we may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seek reconsideration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So having something in fro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Maybe I better give you a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 you can have something to respond to within ten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Okay, fair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ll right, I will go ahead and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conference order out, and anybody who wants to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bject to that and then -- but keep in mind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have this other follow-up prehearing conferenc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time, if there is an objection, if it c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before that, it would be helpful, and then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ke it all up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 do want to just encourage you one mor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try to all work together toward the idea of a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eding.  I just, the more I think about i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e I consider the other things that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nding before it in the early months of 2002, ti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to be tight, and we need to build efficienc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rever we can, and I think that's one way we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rtainly build some efficiencies into what's pend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gard to Avista.  So you all work on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ll right, I will get the prehearing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ut.  I will see to it that the Commission enter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ropriate protective order.  I mentioned tha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per filings we need an original plus 14 copi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urposes of internal distribution at the Commiss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put some language in the order concerning t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so concerning the option that I'm making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ies in this proceeding to file electronicall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, by the way, should be simultaneous with fi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you can just do a group E-mail or whatever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ll take care of your service and your filing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ll sw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EYER:  I have been asked to ask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, I think you said that E-mail responses t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ests were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I think that works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ybody have a problem wit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OMWELL:  No, I think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Yeah, that further bui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fficiency into the process.  Of course, some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too lengthy, bulky, unmanageable.  But yeah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se days of electronic spreadsheets and so forth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eah.  Everybody participating in this proceeding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apability of the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Your filings, of course, as usual mus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de to the Commission's secretary either by mail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cretary, WUTC, P.O. Box 47250, 1300 South Evergr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k Drive Southwest, Olympia, Washington 98504-7250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other means of delivery as we have discussed.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tent you do opt for paper filings, I want to st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e require in addition an electronic copy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can make the appropriate postings to the Web site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 library, whatever it may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o the extent there's confidential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volved, remember that you need to segregate tha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your electronic and in your paper.  And I as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follow the rule of the protective order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only to the exchange of discovery materials bu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y filings and put your confidential pages i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ored pages, not white paper, so that they can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recognized as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OMWELL:  Your Honor, one other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ccurs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OMWELL:  Robert Cromwel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.  One thing that has come in handy in th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eding is if parties in their E-mail in the subj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 put the topic number first and then may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scription of the E-mail.  I'm just thinking dow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oad as we start getting into multiple cases, i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asier to think about it by the docket number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n just Avis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at's a good suggestion, yea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 include the docket number of the proceeding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ject line.  That's something we do internal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found very useful, and I think it would be help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e external communication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ank you, Mr. Crom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hatever schedule we end up with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's the one we're setting today or some other schedu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will have a final pre-hearing conference shor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fore the hearing in order to mark exhib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change cross examination exhibits and eliminat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e paperwork and things that slow us down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t the hearing, so we will take care of that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uall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 will remind you in my pre-hearing order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ways, that parties are encouraged to stipulate bo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facts and issues.  Issues, of course, can be re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rough the settlement process and by other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ternative dispute resolution.  If the parties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est assistance with an alternative dispu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olution process, they should let me know, and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k internally to see if we can furnish you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ediator if that's something you would find benefi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to otherwise work with you in that rega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cilitate that process in any way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s there any other business we need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p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thank you all for your patience 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ligence, and I will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we go forward through the end of this year 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o the next, and I will get you that notice out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mptly on the next pre-hearing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We'r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Hearing adjourned at 12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22:59:00Z</dcterms:created>
  <dc:creator>Information Services</dc:creator>
  <dc:description/>
  <dc:language>en-US</dc:language>
  <cp:lastModifiedBy>Information Services</cp:lastModifiedBy>
  <dcterms:modified xsi:type="dcterms:W3CDTF">2001-12-24T22:59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12-21T00:00:00Z</vt:lpwstr>
  </property>
  <property fmtid="{D5CDD505-2E9C-101B-9397-08002B2CF9AE}" pid="6" name="DocketNumber">
    <vt:lpwstr>0115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