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enturyTel d/b/a CenturyLink Quality of Service Reports for Octo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d/b/a CenturyLink Service Quality Report for the month of October 2012, in confidential and redac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The trouble reports per 100 access lines objective was met for the month of October in all exchanges</w:t>
      </w:r>
      <w:bookmarkEnd w:id="0"/>
      <w:bookmarkEnd w:id="1"/>
      <w:r>
        <w:rPr/>
        <w:t xml:space="preserve"> with the exception of Curtis at 4.8.  Twenty-one tickets were received when a buried cable was cut by non-CenturyLink workm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5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11-16T20:30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11-16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