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15,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  <w:t>WUTC v. PSE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  <w:t>Docket No. UG-110723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one copy of the Offer of Public Comment Exhibit BE-1 and Certificate of Service on behalf of Public Counsel, for filing in the above-entitled docket. The exhibit attachment consists of letters and one e-mail submitted by the public to the Commission and to Public Counsel to provide comment on the above-captioned matte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Service List (E-mail &amp; U S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regory J. Kopta, ALJ (E-mail)</w:t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4:00Z</dcterms:created>
  <dc:creator>Office of the Attorney General</dc:creator>
  <dc:description/>
  <cp:keywords/>
  <dc:language>en-US</dc:language>
  <cp:lastModifiedBy>carolw</cp:lastModifiedBy>
  <cp:lastPrinted>2011-12-14T10:27:00Z</cp:lastPrinted>
  <dcterms:modified xsi:type="dcterms:W3CDTF">2011-12-14T18:28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5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