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February 14, 2003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ebruary 14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ICE OF OPPORTUNITY TO RESPON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ebruary 20, 200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AT&amp;T Communications of the Pacific Northwest v. Verizon Northwest Inc., Docket No. UT-020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ebruary 13, 2003, Verizon Northwest Inc. filed its First Motion to Strike and For Summary Determin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IS GIVEN that parties must respond to Verizon’s Motion by 5:00 pm, Thursday, February 20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51:00Z</dcterms:created>
  <dc:creator>KWalker</dc:creator>
  <dc:description/>
  <dc:language>en-US</dc:language>
  <cp:lastModifiedBy>KWalker</cp:lastModifiedBy>
  <cp:lastPrinted>2003-02-14T13:50:00Z</cp:lastPrinted>
  <dcterms:modified xsi:type="dcterms:W3CDTF">2003-02-14T21:51:00Z</dcterms:modified>
  <cp:revision>3</cp:revision>
  <dc:subject/>
  <dc:title>December 10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2-14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