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90385</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Eschelon Telecom of Washington,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o.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mendment adds terms, conditions and rates for Collocation Transfer of Responsibility, as set forth in Attachment 1 and Exhibit A.</w:t>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The amendment amends the interconnection agreement first approved by the Commission on February, 2004 in WUTC Docket No. UT-990385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Maura Peterson</w:t>
            </w:r>
          </w:p>
          <w:p>
            <w:pPr>
              <w:pStyle w:val="Normal"/>
              <w:rPr/>
            </w:pPr>
            <w:r>
              <w:rPr/>
              <w:t>Paralega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Maura Peterson</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4</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pPr>
            <w:r>
              <w:rPr>
                <w:b/>
              </w:rPr>
              <w:t>Maura.peterson@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pPr>
            <w:r>
              <w:rPr/>
              <w:t>Docket No. UT-99038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34:00Z</dcterms:created>
  <dc:creator>K. Dobyns</dc:creator>
  <dc:description/>
  <cp:keywords/>
  <dc:language>en-US</dc:language>
  <cp:lastModifiedBy>Maura Peterson</cp:lastModifiedBy>
  <cp:lastPrinted>2007-03-08T14:48:00Z</cp:lastPrinted>
  <dcterms:modified xsi:type="dcterms:W3CDTF">2007-03-08T22:48: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3-12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