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30137 &amp; UG-130138 PSE ERF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the Protective Order Agreement of Stephen G. Hill was sent to each of the parties of record shown below in sealed envelopes, via: First class mail, postage prepaid and </w:t>
      </w:r>
      <w:r>
        <w:rPr>
          <w:iCs/>
          <w:spacing w:val="-3"/>
        </w:rPr>
        <w:t>E-Mail 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TRAUTMAN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IRECTOR STATE REGULATOR AFFAI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April 10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Dockets UE-130137 &amp; UG-130138 PSE ERF</w:t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9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4-10T17:59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